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3/01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quin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cha recebe presidente da Câmara dos Deputad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Deputado Marco Maia convidou o governador a manter uma relação direta com a Câmara Federal para apresentar os programas e projetos que o Paraná tem interesse em ver aprovad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O governador Beto Richa recebeu nesta quinta-feira (13) o presidente da Câmara dos Deputados, o deputado federal gaúcho Marco Maia. Candidato a presidir a Câmara na próxima legislatura, a partir de 1º de fevereiro, Maia disse que espera que com apoio e participação efetiva dos maiores partidos representados na Câmara, e principalmente dos governadores, é possível elaborar uma agenda positiva para discutir os grandes temas estruturantes no país. “O importante é construir os consensos e os acordos necessários que viabilizem a discussão e o debate dos projetos de interesse da sociedade brasileira e do Brasil, que precisa continuar crescendo e se desenvolvendo. E a Câmara dos Deputados tem que dar sua contribuição nesse processo”, afirmou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No encontro, o deputado Marco Maia convidou o governador para ir à Câmara dos Deputados, mantendo uma relação direta, para que possa demonstrar os interesses e necessidades que o Estado do Paraná gostaria de ver aprovados. Beto Richa disse que está disposto a contribuir e que está aberto ao diálogo para que se possa produzir bons resultados na gestão pública para a melhoria da qualidade de vida dos paranaenses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 xml:space="preserve">A intenção é manter essa relação de parceria e compromisso, para que o que for discutido e votado na Câmara tenha impacto positivo nas ações desenvolvidas pelos nossos governadores, prefeitos e da presidente Dilma Roussef no país”, disse o deputado Maia. Entre os temas prioritários que precisam ser debatidos na Câmara Federal, segundo o deputado, estão o combate à pobreza e as reformas tributária e política, entre outros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Acompanharam o encontro os deputados federais Arlindo Chinaglia e Paulo Teixeira, de São Paulo; Eduardo Gomes, do Tocantins; e os paranaenses Luiz Carlos Hauly (atualmente licenciado e ocupando a Secretaria da Fazenda do Paraná), Alfredo Kaefer, Leopoldo Meyer, Cezar Silvestri, Alex Canziani e André Varg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6:00Z</dcterms:created>
  <dc:creator>schweder</dc:creator>
  <dc:description/>
  <dc:language>en-US</dc:language>
  <cp:lastModifiedBy>ccpereira</cp:lastModifiedBy>
  <dcterms:modified xsi:type="dcterms:W3CDTF">2011-01-13T17:58:00Z</dcterms:modified>
  <cp:revision>12</cp:revision>
  <dc:subject/>
  <dc:title>O governador do Paraná, Beto Richa, recebeu nesta quinta-feira (13), o presidente da Câmara Federal, o deputado federal gaúcho</dc:title>
</cp:coreProperties>
</file>