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/01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xt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ência e Tecn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oluções tecnológicas do Tecpar poderã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xiliar indústria de móveis do Paran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Tecpar tem serviços como ensaios, calibração de instrumentos de medição e laboratório de ensaios e desempenho de madeira e móvei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iversas áreas de atuação do Instituto de Tecnologia do Paraná (Tecpar) interessam à indústria de móveis do Paraná e podem apoiar o desenvolvimento tecnológico do setor. Essa foi uma das conclusões de uma reunião ocorrida na última quarta-feira (12) no Tecpar entre o diretor-presidente do instituto, Júlio C. Felix, e três representantes do Sindicato da Indústria do Mobiliário e Marcenaria do Estado do Paraná (Simov): o presidente, Luiz Tedeschi, o vice-presidente, Aurélio Sant'Anna, e o representante comercial Emerson Langn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e acordo com Tedeschi, o Simov está em fase de expansão do número de filiados e quer aumentar a oferta de programas de melhoria do segmento. Ele entregou um documento ao diretor-presidente do Tecpar com uma série de demandas do setor por soluções em gestão da inovação e melhorias de processos industriais e gerenci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Felix disse que irá analisar o documento para verificar quais os pontos em que o Tecpar tem a solução disponível e, segundo ele, as soluções de que o instituto ainda não dispõe podem ser buscadas em sua rede de cooperação e ser atendidas da mesma mane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m análise preliminar, o diretor-presidente adiantou que possivelmente algumas das demandas poderiam ser financiadas com recursos do Sistema Brasileiro de Tecnologia, instituído pelo Ministério da Ciência, Tecnologia e In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sistema subsidia atividades de melhoria no processo produtivo das empresas com recursos da Financiadora de Estudos e Projetos (Finep), do MCTI. A empresa paga cerca de 18% e o Sibratec financia o restante. Em dezembro do ano passado colaboradores do Tecpar responsáveis pelo Sibratec estiveram no sindicato apresentando as soluções tecnológicas do institu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Felix destacou que a possibilidade de atender ao Simov vai além do alcance do Sibratec. “Oferecemos serviços tecnológicos como ensaios, calibração de instrumentos de medição, certificação de sistemas, processos e produtos, como cadeia de custódia de manejo florestal e sistemas de gestão de manejo florestal sustentável, e temos ainda laboratório de ensaios e desempenho de madeira e móveis”, disse Felix, destacando que, dependendo do volume de soluções demandadas pelo setor, os custos ficam mais reduzi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Os representantes do Simov disseram que gostariam de conhecer o laboratório de madeira e móveis do Tecpar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o que acontecerá na próxima visita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e manifestaram interesse em criar projetos que viabilizem o acesso das empresas de móveis do Estado às soluções tecnológicas do Tecpa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avaliação do presidente do Simov, Luiz Tedeschi, a reunião foi produtiva e “o Tecpar deverá vir a fazer parte do portfólio de soluções oferecidas pelo sindicato aos empresários em inovação, certificação e outras áreas de interesse do segmento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o Paraná há 2,5 mil empresas de mobiliário e marcenaria, das quais 95% são microempres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7:00Z</dcterms:created>
  <dc:creator>Andre Marassi</dc:creator>
  <dc:description/>
  <cp:keywords/>
  <dc:language>en-US</dc:language>
  <cp:lastModifiedBy>marialdaper</cp:lastModifiedBy>
  <cp:lastPrinted>2012-01-12T11:52:00Z</cp:lastPrinted>
  <dcterms:modified xsi:type="dcterms:W3CDTF">2012-01-13T12:27:00Z</dcterms:modified>
  <cp:revision>2</cp:revision>
  <dc:subject/>
  <dc:title>13/01/12</dc:title>
</cp:coreProperties>
</file>