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13.01.11 – quinta-fei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DÚSTRIA E COMÉRCI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Empregos nas indústrias d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araná têm aumento de 2,4%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O nível de emprego industrial no Paraná teve alta de 2,4% em novembro de 2010 na comparação com o mesmo mês do ano anterior e a folha real de pagamentos teve expansão de 9%, superior à média nacional (6,9%) e de estados como o Rio Grande do Sul (8,8%), Minas Gerais (6,6%) e São Paulo (5,2%). Os dados foram divulgados nesta quinta-feira (13) pelo Instituto Brasileiro de Geografia e Estatística (IBGE).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Os dados foram divulgados nesta quinta-feira (13) pelo Instituto Brasileiro de Geografia e Estatística (IBGE)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(c/foto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 nível de emprego industrial no Paraná teve alta de 2,4% em novembro de 2010 na comparação com o mesmo mês do ano anterior e a folha real de pagamentos teve expansão de 9%, superior à média nacional (6,9%) e de estados como o Rio Grande do Sul (8,8%), Minas Gerais (6,6%) e São Paulo (5,2%). Os dados foram divulgados nesta quinta-feira (13) pelo Instituto Brasileiro de Geografia e Estatística (IBGE). </w:t>
      </w:r>
    </w:p>
    <w:p>
      <w:pPr>
        <w:pStyle w:val="Normal"/>
        <w:jc w:val="both"/>
        <w:rPr>
          <w:rFonts w:ascii="Verdana" w:hAnsi="Verdana" w:cs="Verdana"/>
          <w:sz w:val="28"/>
          <w:szCs w:val="15"/>
        </w:rPr>
      </w:pPr>
      <w:r>
        <w:rPr>
          <w:sz w:val="28"/>
        </w:rPr>
        <w:t xml:space="preserve">O secretário da Indústria, do Comércio e Assuntos do Mercosul, Ricardo Barros, lembrou que esse é mais um dos índices positivos divulgados nessa semana – balança comercial, vendas do comércio e produção industrial também tiveram variações positivas. </w:t>
      </w:r>
    </w:p>
    <w:p>
      <w:pPr>
        <w:pStyle w:val="Normal"/>
        <w:jc w:val="both"/>
        <w:rPr>
          <w:rFonts w:ascii="Verdana" w:hAnsi="Verdana" w:cs="Verdana"/>
          <w:sz w:val="28"/>
          <w:szCs w:val="15"/>
        </w:rPr>
      </w:pPr>
      <w:r>
        <w:rPr>
          <w:sz w:val="28"/>
        </w:rPr>
        <w:t>“</w:t>
      </w:r>
      <w:r>
        <w:rPr>
          <w:sz w:val="28"/>
        </w:rPr>
        <w:t>São bons sinais da economia do Paraná. Já estamos trabalhando para estabelecer uma série de ações para fortalecer as indústrias instaladas, atrair novos investimentos e por consequencia gerar empregos, principalmente no interior do Estado”, reiterou Ricardo Barros.</w:t>
      </w:r>
    </w:p>
    <w:p>
      <w:pPr>
        <w:pStyle w:val="Normal"/>
        <w:jc w:val="both"/>
        <w:rPr>
          <w:rFonts w:ascii="Verdana" w:hAnsi="Verdana" w:cs="Verdana"/>
          <w:sz w:val="28"/>
          <w:szCs w:val="15"/>
        </w:rPr>
      </w:pPr>
      <w:r>
        <w:rPr>
          <w:sz w:val="28"/>
        </w:rPr>
        <w:t xml:space="preserve">SETORES - Os ramos de atividade com maior expansão no número de trabalhadores ocupados, aponta o IBGE, foram produtos de metal (19,7%), fabricação de meios de transporte (11,2%), máquinas e aparelhos elétricos, eletrônicos, de precisão e comunicações (10,7%), papel e gráfica (10%), metalurgia básica (8,4%), máquinas e equipamentos (7,5%), têxtil (7,4%), produtos químicos (4,7%) além de outros produtos da indústria de transformação (13,7%). </w:t>
      </w:r>
    </w:p>
    <w:p>
      <w:pPr>
        <w:pStyle w:val="Normal"/>
        <w:jc w:val="both"/>
        <w:rPr>
          <w:rFonts w:ascii="Verdana" w:hAnsi="Verdana" w:cs="Verdana"/>
          <w:sz w:val="28"/>
          <w:szCs w:val="15"/>
        </w:rPr>
      </w:pPr>
      <w:r>
        <w:rPr>
          <w:sz w:val="28"/>
        </w:rPr>
        <w:t>Tiveram resultados negativos fumo (-0,2%), calçados e couro (-0,4%), minerais não-metálicos (-1,0%), borracha e plástico (-1,2%), alimentos e bebidas (-2,8%), madeira (-3,5%), vestuário (-7,2%) e coque, refino de petróleo, combustíveis nucleares e álcool (-21,6%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 pesquisador Fernando de Lima, do Instituto Paranaense de Desenvolvimento Econômico e Social (Ipardes) explicou que o forte número negativo no ramo de combustíveis está relacionado com a mecanização das lavouras de cana de açúcar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s, na maioria dos setores, - destaca Lima - as contrações na indústria seguem em ritmo forte, o que se reflete na significativa expansão da folha real de pagamentos em relação a novembro do ano anterior no Paraná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7:28:00Z</dcterms:created>
  <dc:creator>edgarny</dc:creator>
  <dc:description/>
  <dc:language>en-US</dc:language>
  <cp:lastModifiedBy>edgarny</cp:lastModifiedBy>
  <dcterms:modified xsi:type="dcterms:W3CDTF">2011-01-13T17:57:00Z</dcterms:modified>
  <cp:revision>5</cp:revision>
  <dc:subject/>
  <dc:title>Emprego industrial avança em novembro</dc:title>
</cp:coreProperties>
</file>