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1/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P mantém central 24 hor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denúncias no Li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duas semanas de atendimento, central recebeu 129 chamados sobre poluição sonora, pesca irregular, resgate de animais e outras denúnci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duas semanas de atendimento, central recebeu 129 chamados sobre poluição sonora, pesca irregular, resgate de animais e outras denúncias. A</w:t>
      </w:r>
      <w:r>
        <w:rPr>
          <w:rFonts w:cs="Times New Roman"/>
          <w:i/>
          <w:sz w:val="28"/>
          <w:szCs w:val="28"/>
        </w:rPr>
        <w:t xml:space="preserve">ntes o </w:t>
      </w:r>
      <w:r>
        <w:rPr>
          <w:i/>
          <w:sz w:val="28"/>
          <w:szCs w:val="28"/>
        </w:rPr>
        <w:t>atendimento telefônico</w:t>
      </w:r>
      <w:r>
        <w:rPr>
          <w:rFonts w:cs="Times New Roman"/>
          <w:i/>
          <w:sz w:val="28"/>
          <w:szCs w:val="28"/>
        </w:rPr>
        <w:t xml:space="preserve"> funcionava apenas no horário comercial, o que comprometia a qualidade e eficiência do serviço. O telefone é 0800-643-03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A central de atendimento do Instituto Ambiental do Paraná (IAP) está operando 24 horas por dia no Litoral, durante a Operação Verão Paraná 2011-2012. O telefone 0800-643-0304 funciona como importante meio de comunicação para receber denúncias de irregularidades e </w:t>
      </w:r>
      <w:r>
        <w:rPr>
          <w:sz w:val="28"/>
          <w:szCs w:val="28"/>
        </w:rPr>
        <w:t xml:space="preserve">de </w:t>
      </w:r>
      <w:r>
        <w:rPr>
          <w:rFonts w:cs="Times New Roman"/>
          <w:sz w:val="28"/>
          <w:szCs w:val="28"/>
        </w:rPr>
        <w:t>crimes ambientais. Essa é a primeira vez que o sistema funciona em período integral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e</w:t>
      </w:r>
      <w:r>
        <w:rPr>
          <w:sz w:val="28"/>
          <w:szCs w:val="28"/>
        </w:rPr>
        <w:t>sde o início da Operação Verão, em</w:t>
      </w:r>
      <w:r>
        <w:rPr>
          <w:rFonts w:cs="Times New Roman"/>
          <w:sz w:val="28"/>
          <w:szCs w:val="28"/>
        </w:rPr>
        <w:t xml:space="preserve"> 16 de dezembro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a 1</w:t>
      </w:r>
      <w:r>
        <w:rPr>
          <w:sz w:val="28"/>
          <w:szCs w:val="28"/>
        </w:rPr>
        <w:t>.º</w:t>
      </w:r>
      <w:r>
        <w:rPr>
          <w:rFonts w:cs="Times New Roman"/>
          <w:sz w:val="28"/>
          <w:szCs w:val="28"/>
        </w:rPr>
        <w:t xml:space="preserve"> de janeiro, a central recebeu 129 denúncias, 11 de poluição sonora, seis de desmate, 14 de pesca irregular, 21 para resgate de animais, 17 por depredação de restinga, 13 descarte de resíduos e cinco de esgoto, além de 42 denúncias diversa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Para atender em período integral, a equipe de atendimento no Litoral foi reforçada. </w:t>
      </w:r>
      <w:r>
        <w:rPr>
          <w:sz w:val="28"/>
          <w:szCs w:val="28"/>
        </w:rPr>
        <w:t>S</w:t>
      </w:r>
      <w:r>
        <w:rPr>
          <w:rFonts w:cs="Times New Roman"/>
          <w:sz w:val="28"/>
          <w:szCs w:val="28"/>
        </w:rPr>
        <w:t>eis pessoas trabalham em horários alternados. Para o presidente do IAP, Luiz Tarcísio Mossato, o reforço é estratégico pelo aumento de denúncias durante a temporada de verão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“Esse atendimento dá a oportunidade para que a comunidade nos ofereça exatamente onde está ocorrendo o dano”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afirma.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ntes o </w:t>
      </w:r>
      <w:r>
        <w:rPr>
          <w:sz w:val="28"/>
          <w:szCs w:val="28"/>
        </w:rPr>
        <w:t>atendimento telefônico</w:t>
      </w:r>
      <w:r>
        <w:rPr>
          <w:rFonts w:cs="Times New Roman"/>
          <w:sz w:val="28"/>
          <w:szCs w:val="28"/>
        </w:rPr>
        <w:t xml:space="preserve"> funcionava apenas no horário comercial, o que comprometia a qualidade e eficiência do serviç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Central de Atendimento do IAP funciona em todo o território paranaense. Por este motivo, o instituto criou um novo canal para atender somente a região litorânea. Até o final da temporada, o serviço funciona com os canais: Polícia Ambiental, Acidentes Ambientais, Ouvidoria e o recente Operação Ver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7:00Z</dcterms:created>
  <dc:creator>Gabriel</dc:creator>
  <dc:description/>
  <cp:keywords/>
  <dc:language>en-US</dc:language>
  <cp:lastModifiedBy>fabioms</cp:lastModifiedBy>
  <dcterms:modified xsi:type="dcterms:W3CDTF">2012-01-13T14:36:00Z</dcterms:modified>
  <cp:revision>4</cp:revision>
  <dc:subject/>
  <dc:title>13/01/12</dc:title>
</cp:coreProperties>
</file>