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3/01/2011 – Quinta-f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GURANÇA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reso acusado de assaltar e matar empresário de Cascavel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>Claudino Meotti, morto durante um assalto ao seu estabelecimento no dia 7 deste mê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oliciais do Grupo de Diligencias Especiais (GDE) e do Setor de Homicídios, da 15ª Subdivisão Policial, prenderam em flagrante nesta quinta-feira (13) Lucas Emanuel dos Santos, suspeito de participar de um latrocínio (roubo seguido de morte) que vitimou o empresário de Cascavel, Claudino Meotti, morto durante um assalto ao seu estabelecimento no dia 7 des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gundo a polícia, dois indivíduos entraram no estabelecimento e roubaram cerca de R$ 6.500,00, que era para o pagamento dos funcionários. A vítima reagiu, o que provocou uma briga com um dos assaltantes, fazendo com que o outro assaltante atirasse contra Meotti. Os assaltantes subiram em duas motos e fugiram.</w:t>
      </w:r>
    </w:p>
    <w:p>
      <w:pPr>
        <w:pStyle w:val="Normal"/>
        <w:jc w:val="both"/>
        <w:rPr/>
      </w:pPr>
      <w:r>
        <w:rPr>
          <w:sz w:val="28"/>
        </w:rPr>
        <w:t>As investigações da polícia apontaram para Santos, que tinha em sua posse munição calibre 38 quando foi preso. Segundo a polícia ele foi reconhecido por algumas testemunhas como um dos autores do crime, sendo o indivíduo da luta corporal com a vítima.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ntos foi indiciado por porte ilegal de munição. Com as evidências que o apontam como o autor da morte do empresário, o delegado já entrou com representação pedindo a sua prisão preventiva. Ele foi removido para o Setor de Carceragem da 15ª SDP onde aguardará preso pela decisão da Justiç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2880"/>
    </w:pPr>
    <w:rPr>
      <w:rFonts w:ascii="Arial" w:hAnsi="Arial" w:cs="Arial"/>
      <w:bCs/>
    </w:rPr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0:11:00Z</dcterms:created>
  <dc:creator>est.evelin</dc:creator>
  <dc:description/>
  <dc:language>en-US</dc:language>
  <cp:lastModifiedBy>edgarny</cp:lastModifiedBy>
  <dcterms:modified xsi:type="dcterms:W3CDTF">2011-01-13T20:15:00Z</dcterms:modified>
  <cp:revision>3</cp:revision>
  <dc:subject/>
  <dc:title>13/01/2011 – Quinta-feira</dc:title>
</cp:coreProperties>
</file>