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.01.2017</w:t>
      </w:r>
    </w:p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ÃO PARANÁ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Richa entrega obra de saneamento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que beneficia 6 mil famílias do Litoral </w:t>
      </w:r>
    </w:p>
    <w:p>
      <w:pPr>
        <w:pStyle w:val="Heading2"/>
        <w:spacing w:before="0" w:after="0"/>
        <w:ind w:left="0" w:right="0" w:hanging="0"/>
        <w:jc w:val="both"/>
        <w:rPr/>
      </w:pPr>
      <w:r>
        <w:rPr/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sz w:val="36"/>
          <w:szCs w:val="36"/>
        </w:rPr>
        <w:t>NOVAS LIGAÇÕES EM MATINHOS E PONTAL DO PARANÁ SÃO DA PRIMEIRA ETAPA DO MAIOR PROGRAMA DE SANEAMENTO DO LITORAL. O investimento total, de R$ 250 milhões, garantirá 25 mil novas ligações. O governador vistoriou a obra de construção de uma estação elevatória e visitou o imóvel de ligação 6.000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sz w:val="36"/>
          <w:szCs w:val="36"/>
        </w:rPr>
        <w:t xml:space="preserve">Novas ligações em Matinhos e Pontal do Paraná são da primeira etapa do maior programa de saneamento do Litoral. O investimento total garantirá 25 mil novas ligações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Beto Richa entregou nesta sexta-feira (13.01) a primeira etapa das obras de ampliação do sistema de esgoto sanitário dos municípios de Matinhos e Pontal do Paraná, no Litoral do Estado. Mais de 6 mil famílias são beneficiadas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 obras integram um programa de investimento de R$ 250 milhões e que garantirá 25 mil novas ligações. É o maior programa de saneamento já realizado no Litoral. </w:t>
      </w:r>
      <w:r>
        <w:rPr>
          <w:rFonts w:cs="Arial" w:ascii="Arial" w:hAnsi="Arial"/>
          <w:sz w:val="36"/>
          <w:szCs w:val="36"/>
          <w:shd w:fill="auto" w:val="clear"/>
        </w:rPr>
        <w:t xml:space="preserve">“Os investimentos são consistentes, um trabalho competente da Sanepar, que terá grande impacto na região”, afirmou o governador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shd w:fill="auto" w:val="clear"/>
        </w:rPr>
      </w:pPr>
      <w:r>
        <w:rPr>
          <w:rFonts w:cs="Arial" w:ascii="Arial" w:hAnsi="Arial"/>
          <w:sz w:val="36"/>
          <w:szCs w:val="36"/>
        </w:rPr>
        <w:t>Junto com o presidente da Sanepar, Mounir Chaowiche, Richa vistoriou as obras de construção da estação elevatória de esgoto Beltrami, em Pontal do Paraná. Em Matinhos, eles visitaram a Cantina da Nena, imóvel que recebeu a ligação de esgoto número 6.000. A lanchonete funciona desde 1996 e só agora conta com rede de esgotamento sanitário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shd w:fill="auto" w:val="clear"/>
        </w:rPr>
        <w:t xml:space="preserve">Araci Unfireed, proprietária do imóvel, disse que a ligação do esgoto na rede, além de mais conforto e saúde, representa também economia no negócio. “Tínhamos de prever na nossa contabilidade o custo com o caminhão limpa fossa, que é alto. Agora a gente vai conseguir até melhorar o lucro”, disse ela. 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  <w:shd w:fill="auto" w:val="clear"/>
        </w:rPr>
      </w:pPr>
      <w:r>
        <w:rPr>
          <w:rFonts w:cs="Arial" w:ascii="Arial" w:hAnsi="Arial"/>
          <w:sz w:val="36"/>
          <w:szCs w:val="36"/>
        </w:rPr>
        <w:t xml:space="preserve">ELEVAR ÍNDICES - O programa de investimentos da Sanepar no Litoral, de R$ 250 milhões, inclui a construção de 29 estações elevatórias de esgoto, 500 mil metros de rede coletora e 25 mil ligações de esgoto. </w:t>
      </w:r>
      <w:r>
        <w:rPr>
          <w:rFonts w:cs="Arial" w:ascii="Arial" w:hAnsi="Arial"/>
          <w:sz w:val="36"/>
          <w:szCs w:val="36"/>
          <w:shd w:fill="auto" w:val="clear"/>
        </w:rPr>
        <w:t xml:space="preserve">As obras serão concluídas no fim de 2018. </w:t>
      </w:r>
      <w:r>
        <w:rPr>
          <w:rFonts w:cs="Arial" w:ascii="Arial" w:hAnsi="Arial"/>
          <w:sz w:val="36"/>
          <w:szCs w:val="36"/>
        </w:rPr>
        <w:t xml:space="preserve">Nesta primeira fase foram investidos R$ 70 milhões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shd w:fill="auto" w:val="clear"/>
        </w:rPr>
      </w:pPr>
      <w:r>
        <w:rPr>
          <w:rFonts w:cs="Arial" w:ascii="Arial" w:hAnsi="Arial"/>
          <w:sz w:val="36"/>
          <w:szCs w:val="36"/>
          <w:shd w:fill="auto" w:val="clear"/>
        </w:rPr>
        <w:t xml:space="preserve">O governador ressaltou que, concluído o programa, a cobertura de saneamento de Matinhos vai pular de 52% para 85% da população, e a de Pontal vai triplicar, de 26% para 75%. No País, 40% do esgoto é tratado; na região Sul o índice é de 44%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shd w:fill="auto" w:val="clear"/>
        </w:rPr>
      </w:pPr>
      <w:r>
        <w:rPr>
          <w:rFonts w:cs="Arial" w:ascii="Arial" w:hAnsi="Arial"/>
          <w:sz w:val="36"/>
          <w:szCs w:val="36"/>
          <w:shd w:fill="auto" w:val="clear"/>
        </w:rPr>
        <w:t>“</w:t>
      </w:r>
      <w:r>
        <w:rPr>
          <w:rFonts w:cs="Arial" w:ascii="Arial" w:hAnsi="Arial"/>
          <w:sz w:val="36"/>
          <w:szCs w:val="36"/>
          <w:shd w:fill="auto" w:val="clear"/>
        </w:rPr>
        <w:t>O planejamento da Sanepar no Litoral tem dado muito certo. Saneamento é qualidade de vida e saúde. Muitos governantes não gostam de fazer este tipo de obra porque são enterradas, não aparecem, e os recursos são vultuosos”, disse Richa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shd w:fill="auto" w:val="clear"/>
        </w:rPr>
        <w:t>Ele lembrou que o programa de R$ 250 milhões conta com financiamento da Caixa Econômica Federal e do Banco de Desenvolvimento do Extremo Sul (BRDE). “Um trabalho conjunto, que tem avançado e garantido importante desenvolvimento do nosso Litoral”, afirmou o governado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IMA DA MÉDIA – O presidente da Sanepar, Mounir Chaowiche, ressaltou que a melhoria do saneamento se reflete na vida das pessoas e no meio ambiente. “Essa é uma preocupação central do governo”, disse. Nesta primeira etapa, segundo ele, estão sendo inaugurados 120 quilômetros de rede e 6 mil novas ligações. “As famílias deixarão de ter o problema de fossa no quintal, chamar caminhão periodicamente, com custos elevados. Ao final da obra teremos, em Matinhos e Pontal do Paraná, os melhores índices de saneamento do país, um índice de primeiro mundo”, afirmou.</w:t>
      </w:r>
      <w:r>
        <w:rPr>
          <w:rFonts w:cs="Arial" w:ascii="Arial" w:hAnsi="Arial"/>
          <w:sz w:val="36"/>
          <w:szCs w:val="36"/>
          <w:shd w:fill="auto" w:val="clear"/>
        </w:rPr>
        <w:t xml:space="preserve"> Desde 2011 os investimentos da Sanepar na ampliação do sistema de água e esgoto já somam R$ 820 milhões no Litoral.</w:t>
      </w:r>
    </w:p>
    <w:p>
      <w:pPr>
        <w:pStyle w:val="Normal"/>
        <w:rPr>
          <w:rFonts w:ascii="Arial" w:hAnsi="Arial" w:cs="Arial"/>
          <w:sz w:val="36"/>
          <w:szCs w:val="36"/>
          <w:shd w:fill="auto" w:val="clear"/>
        </w:rPr>
      </w:pPr>
      <w:r>
        <w:rPr>
          <w:rFonts w:cs="Arial" w:ascii="Arial" w:hAnsi="Arial"/>
          <w:sz w:val="36"/>
          <w:szCs w:val="36"/>
        </w:rPr>
        <w:t xml:space="preserve">PARCERIA – O BRDE buscou a parceria com a Caixa para o investimento, que inclui recursos do FGTS. “É uma obra que soma esforços do Governo Federal e do Governo do Paraná, para garantir coleta e tratamento de esgoto, tratamento e distribuição de água de qualidade”, disse o 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>vice-presidente e diretor Administrativo do BRDE, Orlando Pessuti.</w:t>
      </w:r>
      <w:r>
        <w:rPr>
          <w:rStyle w:val="StrongEmphasis"/>
          <w:rFonts w:cs="Arial" w:ascii="Arial" w:hAnsi="Arial"/>
          <w:sz w:val="36"/>
          <w:szCs w:val="36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shd w:fill="auto" w:val="clear"/>
        </w:rPr>
      </w:pPr>
      <w:r>
        <w:rPr>
          <w:rFonts w:cs="Arial" w:ascii="Arial" w:hAnsi="Arial"/>
          <w:sz w:val="36"/>
          <w:szCs w:val="36"/>
          <w:shd w:fill="auto" w:val="clear"/>
        </w:rPr>
        <w:t>SEM ALAGAMENTOS - Os prefeitos de Pontal do Paraná, Marcos Fioravante, e de Matinhos, Ruy Hauer Reichert, comemoram o investimento. “Obra muito importante, que muda o nosso município para sempre, porque Matinhos é turístico. Tínhamos problemas com balneabilidade das águas e essa obra está solucionando”, disse Reichert. “Vai refletir, não só agora, mas por muitos e muitos anos. O Litoral do Paraná nunca mais será o que era há anos atrás”, afirmou. “Isso é muito importante também para a economia dos nossos municípios”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shd w:fill="auto" w:val="clear"/>
        </w:rPr>
        <w:t>Para Marcos Fioravante, a construção da estação elevatória é importante devido à característica do Litoral, de o lençol freático estar</w:t>
      </w:r>
      <w:r>
        <w:rPr>
          <w:rFonts w:cs="Arial" w:ascii="Arial" w:hAnsi="Arial"/>
          <w:sz w:val="36"/>
          <w:szCs w:val="36"/>
        </w:rPr>
        <w:t xml:space="preserve"> praticamente no mesmo nível do mar. “Causa problema em períodos de chuva. Ocorrem alagamentos, um transtorno para moradores e veranistas. Com essa obra o problema será solucionado, garantindo mais conforto para turistas e moradores, além de mais saúde”, disse ele. 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x 1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ias limpas, duchas e cadeiras</w:t>
      </w:r>
    </w:p>
    <w:p>
      <w:pPr>
        <w:pStyle w:val="Heading1"/>
        <w:spacing w:before="0" w:after="0"/>
        <w:ind w:left="0" w:right="0" w:hanging="0"/>
        <w:jc w:val="both"/>
        <w:rPr>
          <w:rFonts w:ascii="Lucida Sans Unicode;sans-serif" w:hAnsi="Lucida Sans Unicode;sans-serif" w:cs="Lucida Sans Unicode;sans-serif"/>
          <w:sz w:val="28"/>
          <w:szCs w:val="30"/>
          <w:shd w:fill="auto" w:val="clear"/>
        </w:rPr>
      </w:pPr>
      <w:r>
        <w:rPr>
          <w:rFonts w:cs="Arial" w:ascii="Arial" w:hAnsi="Arial"/>
          <w:sz w:val="36"/>
          <w:szCs w:val="36"/>
        </w:rPr>
        <w:t>especiais no Verão Paraná</w:t>
      </w:r>
    </w:p>
    <w:p>
      <w:pPr>
        <w:pStyle w:val="TextBody"/>
        <w:spacing w:before="0" w:after="0"/>
        <w:jc w:val="both"/>
        <w:rPr>
          <w:rFonts w:ascii="Lucida Sans Unicode;sans-serif" w:hAnsi="Lucida Sans Unicode;sans-serif" w:cs="Lucida Sans Unicode;sans-serif"/>
          <w:sz w:val="28"/>
          <w:szCs w:val="30"/>
          <w:shd w:fill="auto" w:val="clear"/>
        </w:rPr>
      </w:pPr>
      <w:r>
        <w:rPr>
          <w:rFonts w:cs="Lucida Sans Unicode;sans-serif" w:ascii="Lucida Sans Unicode;sans-serif" w:hAnsi="Lucida Sans Unicode;sans-serif"/>
          <w:sz w:val="28"/>
          <w:szCs w:val="30"/>
          <w:shd w:fill="auto" w:val="clear"/>
        </w:rPr>
        <w:t>Na visita ao Litoral, o governador Beto Richa ressaltou que, além do investimento, a Sanepar está presente também na Operação Verão, compondo uma série de serviços do Governo do Estado no Litoral para garantir tranquilidade e conforto aos moradores e veranistas.</w:t>
      </w:r>
    </w:p>
    <w:p>
      <w:pPr>
        <w:pStyle w:val="TextBody"/>
        <w:spacing w:before="0" w:after="0"/>
        <w:ind w:left="0" w:right="0" w:hanging="0"/>
        <w:jc w:val="both"/>
        <w:rPr>
          <w:rFonts w:ascii="Lucida Sans Unicode;sans-serif" w:hAnsi="Lucida Sans Unicode;sans-serif" w:cs="Lucida Sans Unicode;sans-serif"/>
          <w:sz w:val="28"/>
          <w:szCs w:val="30"/>
          <w:shd w:fill="auto" w:val="clear"/>
        </w:rPr>
      </w:pPr>
      <w:r>
        <w:rPr>
          <w:rFonts w:cs="Lucida Sans Unicode;sans-serif" w:ascii="Lucida Sans Unicode;sans-serif" w:hAnsi="Lucida Sans Unicode;sans-serif"/>
          <w:sz w:val="28"/>
          <w:szCs w:val="30"/>
          <w:shd w:fill="auto" w:val="clear"/>
        </w:rPr>
        <w:t>“</w:t>
      </w:r>
      <w:r>
        <w:rPr>
          <w:rFonts w:cs="Lucida Sans Unicode;sans-serif" w:ascii="Lucida Sans Unicode;sans-serif" w:hAnsi="Lucida Sans Unicode;sans-serif"/>
          <w:sz w:val="28"/>
          <w:szCs w:val="30"/>
          <w:shd w:fill="auto" w:val="clear"/>
        </w:rPr>
        <w:t xml:space="preserve">As pessoas já percebem a limpeza do nosso Litoral e a qualidade da água das nossas praias. A limpeza das praias, o saneamento, somados à grande estrutura que trazemos de segurança pública, saúde e a sólida e estreita parceria com os municípios têm proporcionado, a cada ano, um incremento no número de veranistas, que ajudam a movimentar o comércio, divulgar as nossas praias e gerar emprego e renda à população”, afirmou o governador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Lucida Sans Unicode;sans-serif" w:ascii="Lucida Sans Unicode;sans-serif" w:hAnsi="Lucida Sans Unicode;sans-serif"/>
          <w:sz w:val="28"/>
          <w:szCs w:val="30"/>
          <w:shd w:fill="auto" w:val="clear"/>
        </w:rPr>
        <w:t xml:space="preserve">Na Operação Verão, a Sanepar </w:t>
      </w:r>
      <w:r>
        <w:rPr>
          <w:rFonts w:cs="Arial" w:ascii="Arial" w:hAnsi="Arial"/>
          <w:sz w:val="36"/>
          <w:szCs w:val="36"/>
        </w:rPr>
        <w:t xml:space="preserve">instalou duchas ecológicas nas praias de Matinhos, Pontal do Paraná e Guaratuba e também faz a higienização das areias das praias. A higienização das praias é feita por máquinas saneadoras numa extensão de 60 quilômetros de faixa de areia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novidade deste ano é a oferta de cadeiras anfíbias, que não afundam, para pessoas com dificuldade de locomoção. O serviço é realizado em parceria com a Secretaria Estadual da Família e Desenvolvimento Social para que pessoas com deficiência ou com a mobilidade reduzida possam entrar no mar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28"/>
          <w:szCs w:val="36"/>
        </w:rPr>
        <w:t>Todo ano nós temos a Operação Verão, que é uma importante iniciativa do Governo do Estado”, disse Richa. Há um reforço na segurança pública, com mais policiais, viaturas, bombeiros. “Reforçamos também investimentos em saúde, não apenas de equipamentos e profissionais de estado, mas repasses de recursos às prefeituras para que possam ampliar as suas ações”, explicou. “As pessoas que escolham o nosso Litoral para ter um momento de descanso, descontração, encontram aqui um local apropriado, com segurança, conforto e tranquilidade. Temos batido um recorde no número de visitantes, a cada ano”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x 2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so de encanador para ligações correta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Sanepar oferta, gratuitamente, o curso de encanador, para quem quiser aprender a fazer a ligação corretamente e poder prestar o serviço para outros proprietários de imóveis. Já foram certificados 36 trabalhadores que concluíram o curso de qualificação em ligação intradomiciliar de esgoto, realizado pela Sanepar em parceria com Agência do Trabalhador e prefeituras de Matinhos e Pontal do Paraná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s profissionais estão habilitados a fazer a ligação de esgoto de maneira correta nos imóveis beneficiados pelas obras da Sanepar. Eles fazem parte de uma lista de profissionais a serem acionados para o serviço. A listagem ficará disponível nos escritórios da Sanepar e na Agência do Trabalhador. 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anepar, verão paraná, caixa, BRDE, litoral do paraná</w:t>
      </w:r>
    </w:p>
    <w:p>
      <w:pPr>
        <w:pStyle w:val="TextBody"/>
        <w:ind w:left="0" w:right="0" w:firstLine="708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matinhos, pontal do paraná, morretes, antonina, guaratuba, paranaguá, guraqueça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altName w:val="sans-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01:01Z</dcterms:created>
  <dc:creator/>
  <dc:description/>
  <dc:language>en-US</dc:language>
  <cp:lastModifiedBy/>
  <cp:revision>0</cp:revision>
  <dc:subject/>
  <dc:title/>
</cp:coreProperties>
</file>