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pt-BR"/>
        </w:rPr>
        <w:t>12.12.12 - quarta-fei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cretaria promove debate para combater exploração sexual em áreas turístic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A secretaria de Estado do Turismo promoveu na manhã de terça-feira (11) no Auditório do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pt-BR"/>
        </w:rPr>
        <w:t>Ministério Público do Paran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 o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pt-BR"/>
        </w:rPr>
        <w:t>I Ciclo de Palestras Orientativas sobre Hospedagem de Crianças e Adolescentes e Turismo Sustentável e Infânci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 Os participantes discutiram a importância de se cumprir a lei e o Estatuto da Criança e da Adolescência, principalmente com a aproximação da Copa do Mundo, em 2014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O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pt-BR"/>
        </w:rPr>
        <w:t xml:space="preserve"> secretário de Turismo, Jackson Pitombo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afirmou que mais encontros sobre o tema devem ocorrer no próximo ano. “Em parceria com os outros órgãos vamos levar informação e orientação a todos os segmentos do trade turístico”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A informação é o primeiro passo para que todo o setor esteja alinhado e trabalhe unido para que o turismo sustentável e a proteção das crianças e adolescentes seja realidade em 100% dos empreendimentos em nosso Estado”, disse o presidente da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pt-BR"/>
        </w:rPr>
        <w:t>Associação Brasileira da Indústria de Hotéis do Paran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 - ABIH-PR -, Henrique Lenz César Filho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MINISTÉRIO – O coordenador-geral do programa Turismo Sustentável e Infância (TSI) do Ministério do Turismo, Adelino Neto, explicou que se deve trabalhar a prevenção e o enfrentamento da exploração sexual infantojuvenil e promover redução da pobreza e desigualdades regionais, com criação de empregos e geração de renda. Adelino disse que o encontro foi uma grande oportunidade para reafirmar a importância social do turismo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O representante da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pt-BR"/>
        </w:rPr>
        <w:t>Secretaria de Estado da Segurança Pública, delegado Rafael Ferreira Vianna, afirmou que as ações para orientar a hospedagem de crianças e adolescentes devem ser intensificadas na época da Copa do Mundo de 2014, quando o fluxo de turistas será maior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pt-BR"/>
        </w:rPr>
        <w:t>A promotora de Justiça e representante do Ministério Público Luciana Linero, reforçou que a lei estadual 17147/12 que obriga hotéis e pensões a afixarem cartazes com as exigências legais para a hospedagem de menores de 18 anos, e que a lei federal 11577/07 torna obrigatória a divulgação de mensagem relativa a exploração sexual e tráfico de crianças e adolescentes apontando formas para efetuar denúncias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pt-BR"/>
        </w:rPr>
        <w:t xml:space="preserve">PLANO – A representante da Secretaria de Estado da Família e Desenvolvimento Social e presidente do Conselho Estadual dos Direitos da Criança e Adolescentes (Cedca), delegada Márcia Tavares dos Santos, apresentou informações sobre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lano Decenal do Paraná dos Direitos da Criança e Adolescente. O documento estabelece metas de ação para garantir a efetividade dos direitos fundamentais como: vida, saúde, liberdade, respeito, dignidade, convivência familiar e comunitária, educação, cultura, esporte, lazer, profissionalização e proteção ao trabalho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a Márcia, é fundamental universalizar o acesso a políticas públicas que garantam os direitos e contemplem a superação das desigualdades e inclusão social. “É preciso buscar ações efetivas que levem o Cedca mais próximo dos conselhos municipais dos direitos da criança e adolescente, bem como, os conselhos tutelares”, afirmou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presidente do Comtiba – Conselho Municipal dos Direitos da Criança e do Adolescente de Curitiba e representante da área não governamental do Hospital Pequeno Príncipe, Ana Paula Ribeirete Baena, destacou a importância na mobilização de todos os atores do segmento para aumentar o cerco a quem explora sexualmente crianças e adolescentes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pt-BR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31:00Z</dcterms:created>
  <dc:creator>SECS</dc:creator>
  <dc:description/>
  <cp:keywords/>
  <dc:language>en-US</dc:language>
  <cp:lastModifiedBy>marialdaper</cp:lastModifiedBy>
  <dcterms:modified xsi:type="dcterms:W3CDTF">2012-12-13T11:43:00Z</dcterms:modified>
  <cp:revision>7</cp:revision>
  <dc:subject/>
  <dc:title/>
</cp:coreProperties>
</file>