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2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 e Log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e do rio Ribeira deve</w:t>
      </w:r>
    </w:p>
    <w:p>
      <w:pPr>
        <w:pStyle w:val="Normal"/>
        <w:jc w:val="both"/>
        <w:rPr/>
      </w:pPr>
      <w:r>
        <w:rPr/>
        <w:t>ser entregue em abr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 diretor geral do DER vistoriou a obra, entre os municípios de Doutor Ulysses e Cerro Azul, e disse que os trabalhos estão dentro do cronogram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ova ponte sobre o Rio Ribeira, na PR-092, entre os municípios de Doutor Ulysses e Cerro Azul, deverá ser entregue no início de abril do próximo ano, conforme o cronograma inicial. Foi o que garantiu o diretor geral do Departamento de Estradas de Rodagem (DER), Nelson Farhat, depois de vistoriar a obra da ponte, que substituirá a antiga estrutura, destruída pelas enchentes de agosto. “Os trabalhos estão dentro do cronograma e a obra deve ser entregue no prazo”, disse Far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Governo do Paraná está investindo R$ 6,7 milhões na obra, que terá 143,1 metros de extensão por 12,8 metros de largura. A estrutura será dotada de cinco vãos. A nova ponte integra um conjunto de obras que dará acesso, por asfalto, à malha rodoviária do Estado, ao município de Doutor Ulysses, conforme anunciado pela Secretaria de Infraestrutura e Logí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obra da PR-092 fica nas proximidades do local em que estava a antiga ponte, que não existe mais. Para resolver o problema de acesso a Doutor Ulysses, que estava sem comunicação com Curitiba, via Cerro Azul, o DER contratou a operação provisória de uma balsa. O serviço é gratuito até que fique pronta a nova p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sa fica a 1,8 mil metros do local da antiga ponte. Recentemente, a secretaria autorizou a ampliação do horário de funcionamento, que agora vai das 4 às 22 horas, diariamente. Antes, as operações terminavam às 2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dida visa adequar o serviço aos horários de ônibus entre as cidades e demais comunidades da região. A balsa pode transportar oito carros ou dois caminhões por vez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7:00Z</dcterms:created>
  <dc:creator>l</dc:creator>
  <dc:description/>
  <dc:language>en-US</dc:language>
  <cp:lastModifiedBy>ccpereira</cp:lastModifiedBy>
  <dcterms:modified xsi:type="dcterms:W3CDTF">2011-12-12T16:51:00Z</dcterms:modified>
  <cp:revision>4</cp:revision>
  <dc:subject/>
  <dc:title>DER vistoria obras na nova </dc:title>
</cp:coreProperties>
</file>