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993"/>
        <w:jc w:val="both"/>
        <w:rPr>
          <w:b/>
          <w:b/>
        </w:rPr>
      </w:pPr>
      <w:r>
        <w:rPr>
          <w:b/>
        </w:rPr>
        <w:t>Vestibular de Verão da UEPG tem 13,41% de ausências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/>
        <w:t xml:space="preserve">O Vestibular de Verão 2017 da Universidade Estadual de Ponta Grossa (UEPG) registrou um índice de 13,41% de ausências nos dois dias de provas, aplicadas neste domingo e segunda-feira (10 e 11), em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pucarana, Cascavel, Castro, Curitiba, Foz do Iguaçu, Francisco Beltrão, Guarapuava, Irati, Jacarezinho, Maringá, Palmeira, Ponta Grossa, Rio Negro, São Mateus do Sul, Telêmaco Borba e Umuarama. De 8.877 inscritos, não compareceram 1.191 candidatos. Em Ponta Grossa, a ausência foi de 10,77%; e nas demais cidades, 16,42%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/>
        <w:t>No domingo (10), os candidatos responderam às questões de Conhecimentos Gerais, valendo 3.360 pontos; e fizeram a prova de Redação, 670</w:t>
      </w:r>
      <w:bookmarkStart w:id="0" w:name="_GoBack"/>
      <w:bookmarkEnd w:id="0"/>
      <w:r>
        <w:rPr/>
        <w:t xml:space="preserve"> pontos. Para a redação, os candidatos receberam um texto base, a carta da síndica de um edifício, endereçada a um condômino, comunicando-lhe sobre diversas reclamações recebidas relativas ao barulho vindo do seu apartamento. Os candidatos deveriam assumir a identidade do condômino e responder à carta da síndica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/>
        <w:t xml:space="preserve">Na segunda-feira (11), fizeram a etapa vocacionada, na qual respondem a questões relativas à área de conhecimento do curso pelo qual optaram. A etapa vale 2.700 pontos. As provas estão disponíveis para os candidatos no endereço </w:t>
      </w:r>
      <w:hyperlink r:id="rId2">
        <w:r>
          <w:rPr>
            <w:rStyle w:val="InternetLink"/>
          </w:rPr>
          <w:t>www.cps.uepg.br/vestibular</w:t>
        </w:r>
      </w:hyperlink>
      <w:r>
        <w:rPr/>
        <w:t xml:space="preserve">. O gabarito será publicado ainda nesta terça-feira (12), também no link </w:t>
      </w:r>
      <w:hyperlink r:id="rId3">
        <w:r>
          <w:rPr>
            <w:rStyle w:val="InternetLink"/>
          </w:rPr>
          <w:t>www.cps.uepg.br/vestibular</w:t>
        </w:r>
      </w:hyperlink>
      <w:r>
        <w:rPr/>
        <w:t>. A relação de aprovados sai até 5 de janeiro de 2018.</w:t>
      </w:r>
    </w:p>
    <w:p>
      <w:pPr>
        <w:pStyle w:val="Normal"/>
        <w:spacing w:lineRule="auto" w:line="360"/>
        <w:ind w:left="0" w:right="0" w:firstLine="993"/>
        <w:jc w:val="both"/>
        <w:rPr/>
      </w:pPr>
      <w:r>
        <w:rPr/>
        <w:t>As matrículas para os aprovados em primeira chamada ocorrerão nos dias 25 e 26 de janeiro de 2018, em locais e horários definidos no manual do candidato. Para a lista de espera a matrícula ocorrerá nos dias 1º e 2 de fevereiro. O ano letivo da UEPG em 2018 inicia em 19 de fevereiro.</w:t>
      </w:r>
    </w:p>
    <w:p>
      <w:pPr>
        <w:pStyle w:val="Normal"/>
        <w:spacing w:lineRule="auto" w:line="360" w:before="0" w:after="160"/>
        <w:ind w:left="0" w:right="0" w:firstLine="993"/>
        <w:jc w:val="both"/>
        <w:rPr/>
      </w:pPr>
      <w:r>
        <w:rPr/>
        <w:t xml:space="preserve">Mai informações em </w:t>
      </w:r>
      <w:hyperlink r:id="rId4">
        <w:r>
          <w:rPr>
            <w:rStyle w:val="InternetLink"/>
          </w:rPr>
          <w:t>www.cps.uepg.br/vestibular</w:t>
        </w:r>
      </w:hyperlink>
      <w:r>
        <w:rPr/>
        <w:t xml:space="preserve">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s.uepg.br/vestibular" TargetMode="External"/><Relationship Id="rId3" Type="http://schemas.openxmlformats.org/officeDocument/2006/relationships/hyperlink" Target="http://www.cps.uepg.br/vestibular" TargetMode="External"/><Relationship Id="rId4" Type="http://schemas.openxmlformats.org/officeDocument/2006/relationships/hyperlink" Target="http://www.cps.uepg.br/vestibul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10:00Z</dcterms:created>
  <dc:creator>Assessoria de Comunicacao</dc:creator>
  <dc:description/>
  <dc:language>en-US</dc:language>
  <cp:lastModifiedBy>Assessoria de Comunicacao</cp:lastModifiedBy>
  <dcterms:modified xsi:type="dcterms:W3CDTF">2017-12-12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