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12/12/2017 - terça-feira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M CURITIB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stado fortalece atendimento de centro de reabilitação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  <w:t>Pacientes do Centro Hospitalar de Reabilitação Ana Carolina Moura Xavier, em Curitiba, receberam próteses, órteses e equipamentos para locomoção. Foram assinados termos de cooperação técnica e inaugurada a nova sede do Centro de Controle de Envenenamento do Paraná.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O Centro Hospitalar de Reabilitação Ana Carolina Moura Xavier (CHR), em Curitiba, foi palco de importantes ações do Governo do Estado em prol da saúde do paranaense na tarde desta segunda-feira (11). Pacientes receberam próteses e órteses, foram assinados termos de cooperação técnica e inaugurada a nova sede do Centro de Controle de Envenenamento do Paraná (CCE)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O evento marcou diversos avanços do CHR, um hospital do Estado sob a gestão da Fundação Estatal de Atenção à Saúde (Funeas)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Foram entregues 80 produtos, entre órteses, próteses e equipamentos de apoio à locomoção adquiridos por meio da Funeas. No total, o CHR recebe a partir de agora investimentos mensais de R$ 350 mil para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compra de produtos do gênero, </w:t>
      </w:r>
      <w:r>
        <w:rPr>
          <w:rFonts w:cs="Times New Roman" w:ascii="Times New Roman" w:hAnsi="Times New Roman"/>
          <w:b w:val="false"/>
          <w:sz w:val="30"/>
          <w:szCs w:val="30"/>
        </w:rPr>
        <w:t>o que totaliza um volume anual de R$ 4,2 milhões.</w:t>
      </w:r>
    </w:p>
    <w:p>
      <w:pPr>
        <w:pStyle w:val="Normal"/>
        <w:bidi w:val="0"/>
        <w:rPr/>
      </w:pPr>
      <w:r>
        <w:rPr>
          <w:rFonts w:eastAsia="Arial" w:cs="Times New Roman" w:ascii="Times New Roman" w:hAnsi="Times New Roman"/>
          <w:b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Estas ações que realizamos hoje são mais uma forma de demonstrar a preocupação do Governo do Estado com as pessoas que mais precisam de assistência. Gostaria de parabenizar todos aqueles que ajudaram a tornar isso possível, desde os que estão nos bastidores até os funcionários que atuam todos os dias no Hospital”, destacou o secretário de Estado da Saúde, Michele Caputo Neto. 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De acordo com o diretor geral do CHR, Alan Cesar Diório, estes repasses do Estado geram boas expectativas ao hospital e aos pacientes. “Este é um dia muito feliz. Voltamos a entregar produtos a quem realmente necessita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pudemos reestruturar nossa central de esterilização, rouparia, estamos f</w:t>
      </w:r>
      <w:r>
        <w:rPr>
          <w:rFonts w:cs="Times New Roman" w:ascii="Times New Roman" w:hAnsi="Times New Roman"/>
          <w:b w:val="false"/>
          <w:sz w:val="30"/>
          <w:szCs w:val="30"/>
        </w:rPr>
        <w:t>ormalmente inaugurando o CCE e firmando parcerias de cooperação técnica, o que vai melhorar muito a qualidade do atendimento que podemos oferecer”, enfatizou o diretor.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Segundo ele, em 2018 está prevista a abertura de mais 20 leitos de internação e a ampliação da oferta de cirurgias ortopédicas. 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COOPERAÇÃO – No evento houve as assinaturas de dois termos de cooperação técnica. O primeiro é uma parceria entre a Funeas e a Paróquia Senhor Bom Jesus do Cabral para a promoção do trabalho voluntário no CHR. Cerca de 30 pessoas da paróquia se unem aos servidores do hospital no acolhimento a pacientes e familiares e, também, para auxiliar na mobilidade das pessoas com deficiência, entre outras ações.</w:t>
      </w:r>
    </w:p>
    <w:p>
      <w:pPr>
        <w:pStyle w:val="Normal"/>
        <w:bidi w:val="0"/>
        <w:rPr/>
      </w:pPr>
      <w:r>
        <w:rPr>
          <w:rFonts w:eastAsia="Arial" w:cs="Times New Roman" w:ascii="Times New Roman" w:hAnsi="Times New Roman"/>
          <w:b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sz w:val="30"/>
          <w:szCs w:val="30"/>
        </w:rPr>
        <w:t>Nestes tempos de final de ano as pessoas costumam ser mais sensíveis aos problemas alheios. O CHR é uma instituição que precisa do apoio de todos. Seja qual for a atividade, é muito bom podermos contar com o apoio da comunidade”, disse o presidente da Funeas, Carlos Lorga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ESPORTE – O segundo termo de cooperação foi firmado com a Secretaria Municipal de Esporte, Lazer e Juventude de Curitiba, com o intuito de formalizar a oferta de atividades esportivas de reabilitação a pacientes com deficiência temporária ou permanente. As atividades a serem desenvolvidas serão supervisionadas por educadores físicos e terapeutas da secretaria. </w:t>
      </w:r>
    </w:p>
    <w:p>
      <w:pPr>
        <w:pStyle w:val="Normal"/>
        <w:bidi w:val="0"/>
        <w:rPr/>
      </w:pPr>
      <w:r>
        <w:rPr>
          <w:rFonts w:eastAsia="Arial" w:cs="Times New Roman" w:ascii="Times New Roman" w:hAnsi="Times New Roman"/>
          <w:b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sz w:val="30"/>
          <w:szCs w:val="30"/>
        </w:rPr>
        <w:t>Estimular e incentivar o paradesporto é extremamente importante e que precisamos fazer sempre. Iniciamos esta parceria com a secretaria municipal, o que nos deixa muito contentes, pois abre portas para num futuro proporcionarmos o desenvolvimento da reabilitação dos pacientes em outras instâncias”,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reafirmou Lorga. 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No evento, atletas paralímpicos de tênis de mesa e esgrima deram uma amostra de como o esporte pode auxiliar no desenvolvimento e reabilitação de pessoas com deficiência. Um dos paratletas que esteve presente foi Clodoaldo Zafatoski. 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O esgrimista em cadeira de rodas Clodoaldo, que também é presidente da Associação dos Deficientes Físicos do Paraná, destaca que o estímulo à prática esportiva é uma forma de provar que a pessoa com deficiência não é diferente de qualquer outra. </w:t>
      </w:r>
    </w:p>
    <w:p>
      <w:pPr>
        <w:pStyle w:val="Normal"/>
        <w:bidi w:val="0"/>
        <w:rPr/>
      </w:pPr>
      <w:r>
        <w:rPr>
          <w:rFonts w:eastAsia="Arial" w:cs="Times New Roman" w:ascii="Times New Roman" w:hAnsi="Times New Roman"/>
          <w:b w:val="false"/>
          <w:sz w:val="30"/>
          <w:szCs w:val="30"/>
        </w:rPr>
        <w:t>“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Sim, o deficiente físico possui suas limitações. Mas isso não o torna diferente de qualquer pessoa sem deficiência. Não importa se a pessoa possui deficiência motora, visual, intelectual, o esporte mostra que todos nós temos limitações a serem quebradas e qualquer barreira pode ser superada”, salientou Zafatoski. 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NOVOS ESPAÇOS – O evento também marcou a entrada em funcionamento do novo Centro de Materiais Esterilizados, rouparia e do espaço acadêmico para os estudantes de medicina que atuam no hospital, fruto de parceria com a Universidade Positivo.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OX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entro de Controle de Envenenamentos do Paraná tem nova sede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A inauguração da nova sede do Centro de Controle de Envenenamento (CCE) do Paraná marcou a homenagem a uma das médicas pioneiras do serviço, Marlene Entres, referência mundial no tratamento de picadas de aranha marrom e responsável durante muitos anos pela assistência e toxicovigilância no Estado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Segundo a Superintendente de Vigilância em Saúde, Júlia Cordellini, o novo centro é um presente para todos os paranaenses. “A história é feita de nomes e pessoas. É muito importante para toda a saúde dar continuidade aos trabalhos de cuidado e segurança oferecidos pelo CCE. O Paraná estabelece aqui mais um serviço de excelência para os nossos profissionais e a nossa população, instalado em um equipamento do Governo do Estado”, ressalta a superintendente.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Desde sua criação, em 1981, o CCE passou por várias sedes, a maioria em prédios cedidos por outras instituições, como o Hospital de Clínicas da UFPR, último endereço antes da transferência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O CEE oferece serviço de consultoria permanente em toxicologia clínica para profissionais da saúde e à comunidade em caso de acidente com animais peçonhentos e intoxicações. Tornou-se referência em toxicovigilância para unidades de saúde e população, 24 horas por dia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Os plantonistas atendem ligações gratuitas sobre emergências de acidentes com animais peçonhentos ou venenosos, como escorpiões, abelhas, cobras e aranhas, ou intoxicações e fornecem orientação especializada. Em 2017, o Centro fez cerca de 7 mil atendimentos. 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A chefe da Divisão de Zoonoses e Intoxicações da Secretaria da Saúde, Tânia Portella, comenta que a missão do CCE é a orientação. “Nós somos consultores, damos o suporte adequado para quem nos liga, seja um profissional da saúde ou um cidadão. A conduta é direcionar e transmitir o maior número de informações possíveis”, explica.</w:t>
      </w:r>
    </w:p>
    <w:p>
      <w:pPr>
        <w:pStyle w:val="Normal"/>
        <w:bidi w:val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Para tirar dúvidas, discutir condutas e informações de procedimentos sobre acidentes com animais peçonhentos ou intoxicações, o CEE está disponível no número 0800-410148. O serviço funciona 24 horas por dia.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Cidade: Curitiba</w:t>
      </w:r>
    </w:p>
    <w:p>
      <w:pPr>
        <w:pStyle w:val="Normal"/>
        <w:bidi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TAGS</w:t>
        <w:br/>
        <w:t>Beto Richa, Centro Hospitalar de Reabilitação Ana Carolina Moura Xavier, CHR, repasses Governo do Paran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24"/>
      <w:szCs w:val="28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0:00Z</dcterms:created>
  <dc:creator>SESA</dc:creator>
  <dc:description/>
  <dc:language>en-US</dc:language>
  <cp:lastModifiedBy/>
  <dcterms:modified xsi:type="dcterms:W3CDTF">2017-12-12T13:14:00Z</dcterms:modified>
  <cp:revision>21</cp:revision>
  <dc:subject/>
  <dc:title>11/12/2017</dc:title>
</cp:coreProperties>
</file>