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/12/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A DO MUN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sa de segurança de Isra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 projeto para Copa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proposta é implantar uma unidade de monitoramento, incluindo radares e sensores que podem captar informações a 25 quilômetros de distânc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>Representantes da empresa estatal israelense Rafael Defense apresentaram nesta segunda-feira (12) ao governo estadual uma proposta de implantação de uma unidade de monitoramento para reforçar a segurança pública de Curitiba durante os jogos da Copa do Mundo de 2014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A unidade seria equipada com tecnologia de alto nível da Rafael, incluindo radares e sensores que podem captar o rosto de uma pessoa e o calibre de uma arma a 25 quilômetros de distância. A empresa comprometeu-se a enviar uma equipe técnica a Curitiba para elaborar um projeto com os custos e a quantidade de equipamentos necessários para a unidade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>O secretário estadual para Assuntos da Copa do Mundo, Mario Celso Cunha, disse que a segurança pública na Copa do Mundo é uma prioridade do Estado. “Estamos conhecendo as melhores ferramentas e tecnologias do mundo na área de segurança. Essa é uma conversa inicial e positiva com a empresa israelense”, disse Mario Celso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secretário explica que com a elaboração do projeto será possível enviar a proposta à Secretaria Extraordinária de Segurança para Grandes Eventos, vinculada ao Ministério da Justiça. “O importante desse projeto é que não haverá custos para o governo estadual e municipal, pois a União dispõe de recursos para a compra desse tipo de equipamentos de segurança”, disse o secretário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Lilian Abromovitch, representante da Rafael, afirma que o sistema utilizado pela empresa israelense se integra com todas as formas de tecnologia. Como Curitiba já possui uma unidade de monitoramento, ela destaca que a proposta é aperfeiçoar e oferecer tecnologias mais avançadas para o sistema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Nossa proposta vai ao encontro das exigências da Fifa, que prevê a integração entre todas as cidades-sede. Foi um encontro positivo em que pudemos apresentar nossos produtos”, disse Lilian. Segundo ela, os municípios de Salvador e Recife já fizeram o estudo e estudam implantar a unidade de monitoramento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Participaram da reunião policiais militares, civis e representantes da Secretaria Municipal da Copa do Mundo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48:00Z</dcterms:created>
  <dc:creator>Sanepar</dc:creator>
  <dc:description/>
  <cp:keywords/>
  <dc:language>en-US</dc:language>
  <cp:lastModifiedBy>lorenaklenk</cp:lastModifiedBy>
  <cp:lastPrinted>2011-12-02T14:56:00Z</cp:lastPrinted>
  <dcterms:modified xsi:type="dcterms:W3CDTF">2011-12-12T20:04:00Z</dcterms:modified>
  <cp:revision>7</cp:revision>
  <dc:subject/>
  <dc:title>Sanepar investe R$ 7,65 milhões em Campo Largo</dc:title>
</cp:coreProperties>
</file>