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2/12/2018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arta-feira)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018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Biblioteca divulga vencedores 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o Prêmio Paraná de Literatura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Em sua quinta edição, o concurso da Secretaria da Cultura do Estado selecionou obras inéditas, de autores de todo o País, em três categorias que homenageiam figuras importantes da literatura paranaense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A Biblioteca Pública do Paraná divulgou nesta  quarta-feira (12) os títulos dos livros vencedores do Prêmio Paraná de Literatura 2018. Em sua quinta edição, o concurso da Secretaria da Cultura do Estado selecionou obras inéditas, de autores de todo o País, em três categorias que homenageiam figuras importantes da literatura paranaense. O júri apontou </w:t>
      </w:r>
      <w:r>
        <w:rPr>
          <w:rStyle w:val="Emphasis"/>
          <w:b w:val="false"/>
          <w:bCs w:val="false"/>
          <w:sz w:val="40"/>
          <w:szCs w:val="40"/>
        </w:rPr>
        <w:t>Kzar Alexander, o Louco de Pelotas</w:t>
      </w:r>
      <w:r>
        <w:rPr>
          <w:b w:val="false"/>
          <w:bCs w:val="false"/>
          <w:sz w:val="40"/>
          <w:szCs w:val="40"/>
        </w:rPr>
        <w:t xml:space="preserve">, de Lourenço Cazarré (DF), como o melhor romance (prêmio Manoel Carlos Karam). </w:t>
      </w:r>
      <w:r>
        <w:rPr>
          <w:b w:val="false"/>
          <w:bCs w:val="false"/>
          <w:i/>
          <w:sz w:val="40"/>
          <w:szCs w:val="40"/>
        </w:rPr>
        <w:t>Todos Esse Amor que Inventamos para Nós</w:t>
      </w:r>
      <w:r>
        <w:rPr>
          <w:rStyle w:val="Emphasis"/>
          <w:b w:val="false"/>
          <w:bCs w:val="false"/>
          <w:sz w:val="40"/>
          <w:szCs w:val="40"/>
        </w:rPr>
        <w:t xml:space="preserve">, </w:t>
      </w:r>
      <w:r>
        <w:rPr>
          <w:b w:val="false"/>
          <w:bCs w:val="false"/>
          <w:sz w:val="40"/>
          <w:szCs w:val="40"/>
        </w:rPr>
        <w:t xml:space="preserve">de Raimundo Neto (SP), venceu a categoria contos (prêmio Newton Sampaio). E </w:t>
      </w:r>
      <w:r>
        <w:rPr>
          <w:rStyle w:val="Emphasis"/>
          <w:b w:val="false"/>
          <w:bCs w:val="false"/>
          <w:sz w:val="40"/>
          <w:szCs w:val="40"/>
        </w:rPr>
        <w:t>Lição da Matéria</w:t>
      </w:r>
      <w:r>
        <w:rPr>
          <w:b w:val="false"/>
          <w:bCs w:val="false"/>
          <w:sz w:val="40"/>
          <w:szCs w:val="40"/>
        </w:rPr>
        <w:t>, de Daniel Arelli (MG), foi o destaque entre as obras de poesia (prêmio Helena Kolody)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COMISSÃO - Cada autor receberá R$ 30 mil e terá sua obra publicada pela Biblioteca Pública, com tiragem de mil exemplares. A entrega oficial dos prêmios e o lançamento dos livros acontecem na terça-feira (18), em um evento na Biblioteca. Neste ano, a comissão julgadora, formada por nove membros, avaliou 1.852 trabalhos inscritos gratuitamente pela internet entre maio e julho. Carola Saavedra, Luiz Antonio de Assis Brasil e Oscar Nakasato foram os jurados da categoria romance. Ivana Arruda Leite, Andréa Del Fuego e Rodrigo Tadeu Gonçalves escolheram o melhor livro de contos. Marília Garcia, Ricardo Silvestrin e Wilberth Salgueiro analisaram as obras de poesia. A comissão foi presidida por Rogério Pereira, diretor da Bibliotec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 xml:space="preserve">Segundo Pereira, a qualidade dos livros vencedores e o número expressivo de inscrições foram os destaques desta quinta edição do concurso. “Consolidamos nosso sistema </w:t>
      </w:r>
      <w:r>
        <w:rPr>
          <w:b w:val="false"/>
          <w:bCs w:val="false"/>
          <w:i/>
          <w:sz w:val="40"/>
          <w:szCs w:val="40"/>
        </w:rPr>
        <w:t>online</w:t>
      </w:r>
      <w:r>
        <w:rPr>
          <w:b w:val="false"/>
          <w:bCs w:val="false"/>
          <w:sz w:val="40"/>
          <w:szCs w:val="40"/>
        </w:rPr>
        <w:t xml:space="preserve"> e gratuito de inscrição, adotado em 2017, e tivemos uma participação maciça pelo segundo ano consecutivo”, disse. “Além da quantidade, a diversidade dos trabalhos enviados também foi muito grande. Isso se refletiu nas escolhas dos jurados, que apontaram três obras que confirmam o excelente momento literário do Brasil”, acrescentou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Biblioteca Pública do Paraná, Prêmio Paraná de Literatura 2018, Secretaria da Cultura do Paraná, Governo do Paraná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4:28Z</dcterms:created>
  <dc:creator/>
  <dc:description/>
  <dc:language>en-US</dc:language>
  <cp:lastModifiedBy/>
  <dcterms:modified xsi:type="dcterms:W3CDTF">2018-12-12T12:41:05Z</dcterms:modified>
  <cp:revision>3</cp:revision>
  <dc:subject/>
  <dc:title/>
</cp:coreProperties>
</file>