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2/12/2012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RÂNSIT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tran leiloa mais de 390 veículos para circulação em Pinhai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 leilão será realizado na Fundação Weiss Scarpa, na Avenida Ayrton Senna da Silva, nº2650, centro de Pinha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Departamento de Trânsito do Paraná (Detran/PR) promove no dia 18 (segunda-feira), às 9h, em Pinhais, o leilão de 394 veículos aptos a circular em via pública. Podem participar pessoas físicas e jurídicas, portadoras de CPF ou CNPJ, documento de identidade e maiores de 18 an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leilão será realizado na Fundação Weiss Scarpa, na Avenida Ayrton Senna da Silva, nº2650, centro de Pinha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veículos foram apreendidos pela Polícia Militar e não foram retirados por seus proprietários dentro dos prazos e na forma da legisl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s visitações estão abertas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</w:rPr>
        <w:t>de segunda à sexta, das 8h às 14h,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nos endereços abaixo relacionado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 </w:t>
      </w:r>
    </w:p>
    <w:p>
      <w:pPr>
        <w:pStyle w:val="TextBody"/>
        <w:bidi w:val="0"/>
        <w:spacing w:lineRule="auto" w:line="240" w:before="0" w:after="0"/>
        <w:ind w:left="0" w:right="0" w:hanging="35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1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36"/>
          <w:szCs w:val="36"/>
        </w:rPr>
        <w:t xml:space="preserve">    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URITIB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Av. Victor Ferreira do Amaral, nº. 3057, Capão da Imbuia, 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Telefone (41) 3361-1212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 </w:t>
      </w:r>
    </w:p>
    <w:p>
      <w:pPr>
        <w:pStyle w:val="TextBody"/>
        <w:bidi w:val="0"/>
        <w:spacing w:lineRule="auto" w:line="240" w:before="0" w:after="0"/>
        <w:ind w:left="0" w:right="0" w:hanging="35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2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36"/>
          <w:szCs w:val="36"/>
        </w:rPr>
        <w:t xml:space="preserve">    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PONTA GROSS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Rua Prof. Cardoso Fontes, nº. 985, Rond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Telefone (42) 3222-6677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 </w:t>
      </w:r>
    </w:p>
    <w:p>
      <w:pPr>
        <w:pStyle w:val="TextBody"/>
        <w:bidi w:val="0"/>
        <w:spacing w:lineRule="auto" w:line="240" w:before="0" w:after="0"/>
        <w:ind w:left="0" w:right="0" w:hanging="35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3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36"/>
          <w:szCs w:val="36"/>
        </w:rPr>
        <w:t xml:space="preserve">    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GUARATUB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ua Cubatão, nº 123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elefone (41) 3442-5440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 </w:t>
      </w:r>
    </w:p>
    <w:p>
      <w:pPr>
        <w:pStyle w:val="TextBody"/>
        <w:bidi w:val="0"/>
        <w:spacing w:lineRule="auto" w:line="240" w:before="0" w:after="0"/>
        <w:ind w:left="0" w:right="0" w:hanging="35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4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36"/>
          <w:szCs w:val="36"/>
        </w:rPr>
        <w:t xml:space="preserve">    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PARANAGUÁ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Rua Dr. Roque Vernalha, nº. 931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Telefone (41) 3420-9050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 </w:t>
      </w:r>
    </w:p>
    <w:p>
      <w:pPr>
        <w:pStyle w:val="TextBody"/>
        <w:bidi w:val="0"/>
        <w:spacing w:lineRule="auto" w:line="240" w:before="0" w:after="0"/>
        <w:ind w:left="0" w:right="0" w:hanging="35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5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36"/>
          <w:szCs w:val="36"/>
        </w:rPr>
        <w:t xml:space="preserve">    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UNIÃO DA VITÓRI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Rua Alexandre Schllenn, nº. 101, São Basílio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Telefone (42) 3523-1220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 </w:t>
      </w:r>
    </w:p>
    <w:p>
      <w:pPr>
        <w:pStyle w:val="TextBody"/>
        <w:bidi w:val="0"/>
        <w:spacing w:lineRule="auto" w:line="240" w:before="0" w:after="0"/>
        <w:ind w:left="0" w:right="0" w:hanging="35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6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36"/>
          <w:szCs w:val="36"/>
        </w:rPr>
        <w:t xml:space="preserve">    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IRATI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Rua Trajano Garcia, nº. 1785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Telefone (42) 3423-2424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 </w:t>
      </w:r>
    </w:p>
    <w:p>
      <w:pPr>
        <w:pStyle w:val="TextBody"/>
        <w:bidi w:val="0"/>
        <w:spacing w:lineRule="auto" w:line="240" w:before="0" w:after="0"/>
        <w:ind w:left="0" w:right="0" w:hanging="35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7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36"/>
          <w:szCs w:val="36"/>
        </w:rPr>
        <w:t xml:space="preserve">    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IMBITUV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ua Delfina Pedroso Mormelo, nº 248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elefone: 41 3361-1212;   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 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SERVIÇ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DETRAN/PR, leiloa em Curitiba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single"/>
        </w:rPr>
        <w:t xml:space="preserve">394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veículos destinados à CIRCUL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Data: 18.12.2017 - segunda-fei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Horário: 09:00hr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Local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Fundação Weiss Scarp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Endereço: Av. Ayrton Senna da Silva, nº2650 – Centro - Pinhais -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 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Total de Lotes: 394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Total avaliação: R$ 602.400,00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51:21Z</dcterms:created>
  <dc:creator/>
  <dc:description/>
  <dc:language>en-US</dc:language>
  <cp:lastModifiedBy/>
  <dcterms:modified xsi:type="dcterms:W3CDTF">2017-12-12T17:56:38Z</dcterms:modified>
  <cp:revision>5</cp:revision>
  <dc:subject/>
  <dc:title/>
</cp:coreProperties>
</file>