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CURS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147 mil pessoas de inscreveram no PSS da 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Como é possível optar por mais de uma modalidade, ao todo 266 mil inscrições foram contabilizadas pela Secretaria até o final do prazo, encerrado nesta segunda-feira (11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is de 147 mil pessoas de inscreveram no Processo Seletivo Simplificado (PSS) lançado pela Secretaria de Estado da Educação no dia 30 para contratação de funcionários de escolas. Como é possível optar por mais de uma modalidade, ao todo 266 mil inscrições foram contabilizadas pela Secretaria até o final do prazo, encerrado no fim da tarde desta segunda-feira (11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rca de 84 mil pessoas fizeram a inscrição para agente administrativo e outros 62 mil para serviços gerais (manutenção, limpeza, preparo de merend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ão 11 mil vagas para assistente administrativo, inspetor e inspetoria de internato, técnico agrícola e técnico florestal e auxiliar de serviços gerais (limpeza/merenda, manutenção, atendimento de aluno, motorista, tratorista e vigia).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vagas serão divididas entre os 32 Núcleos Regionais de Educação de acordo com a necessidade de cada region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ária de Estado da Educação, professora Ana Seres, explica que, devido à necessidade específica de algumas unidades, muitos funcionários serão chamados já a partir de 2 de janeir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amos chamar esses profissionais no início de janeiro porque os colégios agrícolas, por exemplo, precisam da manutenção devido à produção das hortas e cuidados com animais. Também as escolas indígenas ou aquelas que não têm efetivo precisarão desses agentes logo no início de janeiro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lassificação provisória será publicada no dia 15 de dezembro, após as 16 horas, no endereço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educacao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 O prazo para recursos é de 18 e 19 de dezembro, no Núcleo de inscr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is detalhes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arq.e-escola.pr.gov.br/pss/inscricoes_PSS/InscricoesPSS.html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Professora Ana Seres, Governo do Paraná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" TargetMode="External"/><Relationship Id="rId3" Type="http://schemas.openxmlformats.org/officeDocument/2006/relationships/hyperlink" Target="http://arq.e-escola.pr.gov.br/pss/inscricoes_PSS/InscricoesP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3:47Z</dcterms:created>
  <dc:creator/>
  <dc:description/>
  <dc:language>en-US</dc:language>
  <cp:lastModifiedBy/>
  <dcterms:modified xsi:type="dcterms:W3CDTF">2017-12-12T16:04:08Z</dcterms:modified>
  <cp:revision>4</cp:revision>
  <dc:subject/>
  <dc:title/>
</cp:coreProperties>
</file>