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12/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b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NVOLVIMENTO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a Mirim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bra a formatura 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lescentes aprendiz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ão 59 alunos, que concluíram os três anos do programa de Serviços Administrativos. Além dele, outros 228 adolescentes foram promovid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ormatura de alunos da Guarda Mirim do Paraná foi celebrada nesta sexta-feira (11), no Canal da Música, em Curitiba, com a presença de 600 convidados. A cerimônia de graduação reuniu amigos e familiares dos formandos, autoridades, colaboradores, professores, representantes de empresas conveniadas e de instituições parceir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ém da formatura dos 59 aprendizes, que concluíram os três anos do programa de Serviços Administrativos, outros 228 adolescentes foram promovidos a guardas-miri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pós um ano de pré-aprendizado no curso de formação cidadã, estes adolescentes, que até então eram denominados aspirantes, alcançaram sua primeira meta. A partir de hoje eles têm o título de guardas-mirins e começam uma nova etapa de sua vida”, explicou o diretor da Guarda Mirim do Paraná, Allan Barbosa B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s alunos que se destacaram nos cursos foram homenageados: Mayara Cristina Jardim, do Pelotão de Oficiais Mirins; Jeferson Gustavo Matias Antunes, do curso Aprendizagem Industrial em Auxiliar Administrativo do Serviço Nacional de Aprendizagem Industrial (Senai) e Evelyn Karoline da Silva Terra, do curso de Aprendizagem em Serviços Administrativos pelo Serviço Nacional de Aprendizagem Comercial (Senac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formandos também assistiram às apresentações da Banda da Guarda Mirim, sob a regência do maestro José Galdino da Sil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SÃO – A Guarda Mirim do Paraná é um programa de aprendizagem que atende adolescentes em situação de risco e vulnerabilidade social que moram em Curitiba e região metropolit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três anos, eles são acompanhados, no contraturno escolar, por uma equipe multidisciplinar e podem participam de atividades complementares de esporte, lazer, eventos educativos, culturais e comunitários. Cinco integrantes do Comando Militar são responsáveis pelas aulas de legislação e mús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is de um ano no programa, os adolescentes ingressam nos cursos de aprendizagem industrial e de serviços administrativos, quando também são encaminhados a empresas conveniadas, na função de aprendiz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a fase os alunos também podem se inscrever no Curso de Formação de Oficiais Mirins e participar das aulas de aperfeiçoamento disciplinar, ministradas por policiais militares. Os aprovados são promovidos a oficiais mirins, assumindo a graduação de 2º tenente mirim e passando a integrar o Pelotão de Oficiais Miri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ualmente,o programa é coordenado pela Secretaria de Estado do Trabalho e Desenvolvimento Social, em parceria com a Secretaria da Educação, Escola de Belas Artes do Paraná e Secretaria da Segurança Pública, por meio da Polícia Militar do Paraná. Também fazem parte do processo de formação dos guardas-mirins o Senai e o Sena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ÓRIA – Quando foi fundada, em 1963, a Guarda Mirim tinha o nome de Casa do Menor Trabalhador e abrigava adolescentes em regime de internato e semi-internato. Eles participavam do curso de Formação e Aperfeiçoamento de Vigilantes Mirins e tinham a missão de ajudar no controle do trânsito de Curitiba. O nome “Guarda Mirim” surgiu pelo costume da população de chamar os adolescentes que ajudavam o Batalhão de Trânsito de Guardas Miri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1974, recebeu o nome de Centro de Integração Comunitária Diva Pereira Gomes e foi transferida para um imóvel do Governo do Estado, no bairro Ahú, na capital. Nesta época, os adolescentes eram encaminhados para o mercado de trabalho, mas sem participarem de curso profissionalizan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início da década de 1980, os cursos foram implantados e também o ensino supletivo, com o objetivo de reduzir a defasagem escol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Guarda Mirim, Secretaria de Estado do Trabalho e Desenvolvimento Social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0:00Z</dcterms:created>
  <dc:creator>SECS</dc:creator>
  <dc:description/>
  <cp:keywords/>
  <dc:language>en-US</dc:language>
  <cp:lastModifiedBy>SECS</cp:lastModifiedBy>
  <dcterms:modified xsi:type="dcterms:W3CDTF">2015-12-14T16:56:00Z</dcterms:modified>
  <cp:revision>2</cp:revision>
  <dc:subject/>
  <dc:title/>
</cp:coreProperties>
</file>