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/12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I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ede abre inscrições para eleição de novos conselheiros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Serão eleitos representantes de 12 organizações da sociedade civil que trabalham com pessoas com deficiência há, pelo menos, um ano. A composição do Conselho Estadual dos Direitos da Pessoa com Deficiência permanecerá até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o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 organizações da sociedade civil que têm interesse em participar da eleição do Conselho Estadual dos Direitos da Pessoa com Deficiência do Paraná (Coede) podem se inscrever até 19 de janeiro. A votação dos novos integrantes, que permanecerão até 2020, será em 1.º de março do ano que vem, </w:t>
      </w:r>
      <w:r>
        <w:rPr>
          <w:rFonts w:eastAsia="Times New Roman" w:cs="Arial" w:ascii="Arial" w:hAnsi="Arial"/>
          <w:sz w:val="24"/>
          <w:szCs w:val="24"/>
          <w:lang w:eastAsia="pt-BR"/>
        </w:rPr>
        <w:t>pela interne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 acordo com a coordenadora da Política da Pessoa com Deficiência, da Secretaria de Estado da Família e Desenvolvimento Social, e atual presidente do Conselho, Flavia Cordeiro, p</w:t>
      </w:r>
      <w:r>
        <w:rPr>
          <w:rFonts w:eastAsia="Times New Roman" w:cs="Arial" w:ascii="Arial" w:hAnsi="Arial"/>
          <w:sz w:val="24"/>
          <w:szCs w:val="24"/>
          <w:lang w:eastAsia="pt-BR"/>
        </w:rPr>
        <w:t>oderão votar e serem votadas as organizações em funcionamento regular há, pelo menos, um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ede propõe diretrizes de ação governamental voltadas à garantia e promoção dos direitos de pessoas com deficiência. Também cabe ao Conselho atuar no controle social de políticas públicas e ações referentes ao te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ARTICIPAÇÃO – Serão eleitos representantes de 12 entidades para participar do Conselho, composto de forma paritária, com membros do governo e das organizações da sociedade civil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 participação da sociedade civil em um conselho de direitos é fundamental para a efetiva formulação, execução e, principalmente, fiscalização de políticas públicas voltadas àquele público específico. Isso fortalece a rede de proteção e garantia de direitos”, explica Flav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S – Serão contempladas duas organizações da sociedade civil por área de atuação: deficiência física, deficiência auditiva ou surdez, deficiência intelectual, deficiência visual ou cego, transtorno global do desenvolvimento e múltipla deficiênci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a protocolar as candidaturas, é necessário apresentar ficha e requerimento de inscrição, cópia do RG e do CPF, cópia do estatuto social da organização e cópia da inscrição no Cadastro Nacional de Pessoa Jurídica (CNPJ), além de outros documentos especificados no regul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inscrições devem ser feitas nas sedes dos escritórios regionais da Secretaria da Família. Confira os endereços dos escritórios aqui.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://www.desenvolvimentosocial.pr.gov.br/modules/consultas_externas/index.php?cod=5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 mais informações sobre o processo de eleição e os documentos necessários, consulte o regulamento completo, disponível na deliberação 003, no site do Coed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oede.pr.gov.br/arquivos/File/deliberacoes_coede/2017/Deliberacao_003_Regulamento_Eleicao_2018_2020-11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eto Richa,  </w:t>
      </w:r>
      <w:r>
        <w:rPr>
          <w:rFonts w:cs="Arial" w:ascii="Arial" w:hAnsi="Arial"/>
          <w:i/>
          <w:sz w:val="24"/>
          <w:szCs w:val="24"/>
        </w:rPr>
        <w:t>Conselho Estadual dos Direitos da Pessoa com Deficiência,  Política da Pessoa com Deficiência, Secretaria de Estado da Família e Desenvolvimento Social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modules/consultas_externas/index.php?cod=5" TargetMode="External"/><Relationship Id="rId3" Type="http://schemas.openxmlformats.org/officeDocument/2006/relationships/hyperlink" Target="http://www.coede.pr.gov.br/arquivos/File/deliberacoes_coede/2017/Deliberacao_003_Regulamento_Eleicao_2018_2020-1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28:00Z</dcterms:created>
  <dc:creator>rt.luiza</dc:creator>
  <dc:description/>
  <dc:language>en-US</dc:language>
  <cp:lastModifiedBy/>
  <dcterms:modified xsi:type="dcterms:W3CDTF">2017-12-12T12:52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