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2.12.2014 – sext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  <w:r>
        <w:rPr>
          <w:rFonts w:cs="Cambria" w:ascii="Cambria" w:hAnsi="Cambria"/>
          <w:sz w:val="28"/>
          <w:szCs w:val="28"/>
          <w:lang w:eastAsia="pt-BR"/>
        </w:rPr>
        <w:t>TEMPORAD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Sanepar orienta clientes a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nsultarem débitos 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imóveis no Litoral</w:t>
      </w:r>
    </w:p>
    <w:p>
      <w:pPr>
        <w:pStyle w:val="SemEspaamento"/>
        <w:jc w:val="both"/>
        <w:rPr>
          <w:rFonts w:ascii="Cambria" w:hAnsi="Cambria" w:cs="Arial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Arial"/>
          <w:i/>
          <w:i/>
          <w:sz w:val="28"/>
          <w:szCs w:val="28"/>
          <w:lang w:eastAsia="pt-BR"/>
        </w:rPr>
      </w:pPr>
      <w:r>
        <w:rPr>
          <w:rFonts w:cs="Arial" w:ascii="Cambria" w:hAnsi="Cambria"/>
          <w:i/>
          <w:sz w:val="28"/>
          <w:szCs w:val="28"/>
          <w:lang w:eastAsia="pt-BR"/>
        </w:rPr>
        <w:t xml:space="preserve">Pagamento antes da viagem evita a suspensão do fornecimento de água, filas nas centrais de relacionamento e agiliza a religação. 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Arial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>A Sanepar recomenda aos proprietários de imóveis no Litoral paranaense que verifiquem se há débitos pendentes, antes de iniciar a temporada de verão, para evitar a suspensão no fornecimento de água. Para saber se as contas estão em dia ou não, basta ligar para o 0800 200 0115 e informar o número da matrícula ou o endereço completo.</w:t>
      </w:r>
    </w:p>
    <w:p>
      <w:pPr>
        <w:pStyle w:val="SemEspaamento"/>
        <w:jc w:val="both"/>
        <w:rPr>
          <w:rFonts w:ascii="Cambria" w:hAnsi="Cambria" w:cs="Arial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>Muitas pessoas deixam para pagar as contas em atraso quando chegam ao Litoral, o que gera filas no atendimento e aumenta significativamente o número de religações de água a serem executadas em curto período. O tempo padrão para religar a água para cliente é de 24 horas. Para evitar transtornos, nos dias de maior pico, a Sanepar amplia o número de equipes em campo para executar o serviço no menor prazo possível. “Mesmo assim, nem sempre é possível atender todos ao mesmo tempo”, explica o gerente da Sanepar no Litoral, Romilson Gonçalves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>As contas vencidas podem ser pagas em qualquer cidade do Brasil. Nas centrais de relacionamento da Sanepar é possível solicitar a segunda via da conta. Nas centrais de relacionamento de Matinhos, Pontal do Paraná e Guaratuba o cliente pode verificar os débitos e emitir a segunda via, utilizando o totem de autoatendimento, equipamento que funciona em parceria com o Detran. Após o pagamento, é necessário pedir a religação da água. Para evitar esquecimento, extravio da conta e aborrecimentos, a Sanepar recomenda que seja autorizado o débito automático da conta de água.</w:t>
      </w:r>
    </w:p>
    <w:p>
      <w:pPr>
        <w:pStyle w:val="SemEspaamento"/>
        <w:jc w:val="both"/>
        <w:rPr>
          <w:rFonts w:ascii="Cambria" w:hAnsi="Cambria" w:cs="Arial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 xml:space="preserve">Para facilitar a consulta de débitos e o pagamento de contas em atraso, a Sanepar basta acessar o site </w:t>
      </w:r>
      <w:hyperlink r:id="rId2" w:tgtFrame="_blank">
        <w:r>
          <w:rPr>
            <w:rStyle w:val="InternetLink"/>
            <w:rFonts w:cs="Arial" w:ascii="Cambria" w:hAnsi="Cambria"/>
            <w:color w:val="0000FF"/>
            <w:sz w:val="28"/>
            <w:szCs w:val="28"/>
            <w:u w:val="single"/>
            <w:lang w:eastAsia="pt-BR"/>
          </w:rPr>
          <w:t>www.sanepar.com.br</w:t>
        </w:r>
      </w:hyperlink>
      <w:r>
        <w:rPr>
          <w:rFonts w:cs="Arial" w:ascii="Cambria" w:hAnsi="Cambria"/>
          <w:sz w:val="28"/>
          <w:szCs w:val="28"/>
          <w:lang w:eastAsia="pt-BR"/>
        </w:rPr>
        <w:t xml:space="preserve"> . No ícone “Serviços Online”, no topo da página, dentro do menu “Acesso Rápido”, basta escolher a opção "Documento para pagamento", informar a matrícula e concluir a emissão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Arial" w:ascii="Cambria" w:hAnsi="Cambria"/>
          <w:bCs/>
          <w:sz w:val="28"/>
          <w:szCs w:val="28"/>
          <w:lang w:eastAsia="pt-BR"/>
        </w:rPr>
        <w:t>HORÁRIOS</w:t>
      </w:r>
      <w:r>
        <w:rPr>
          <w:rFonts w:cs="Arial" w:ascii="Cambria" w:hAnsi="Cambria"/>
          <w:sz w:val="28"/>
          <w:szCs w:val="28"/>
          <w:lang w:eastAsia="pt-BR"/>
        </w:rPr>
        <w:t xml:space="preserve"> – Durante a temporada de verão, a partir de 22 de dezembro, as centrais de Matinhos, Pontal do Paraná e Guaratuba atenderão das 8h30 às 17h, sem intervalo para almoço. Aos sábados, 20 e 27 de dezembro e 3 de janeiro, o atendimento aos clientes nestas centrais será das 8h30 às 13h. Em 24 e 31 de dezembro, o atendimento será das 8h30 às 12h. Em 25 de dezembro e 1º de janeiro não haverá atendimento. Nos dias 26 de dezembro e 2 de janeiro os clientes serão atendidos das 8h30 às 12h e das 13h30 às 17h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>Morretes e Guaraqueçaba também têm centrais de relacionamento. Em Morretes, o atendimento é de segunda a sexta-feira, das 8h30 às 12h e das 13h30 às 17h. Em Guaraqueçaba, a central atende o público às terças e quintas-feiras, das 8h30 às 12h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 xml:space="preserve">Para mais informações sobre débito automático e pagamento da conta, acesse </w:t>
      </w:r>
      <w:hyperlink r:id="rId3" w:tgtFrame="_blank">
        <w:r>
          <w:rPr>
            <w:rStyle w:val="InternetLink"/>
            <w:rFonts w:cs="Arial" w:ascii="Cambria" w:hAnsi="Cambria"/>
            <w:color w:val="0000FF"/>
            <w:sz w:val="28"/>
            <w:szCs w:val="28"/>
            <w:u w:val="single"/>
            <w:lang w:eastAsia="pt-BR"/>
          </w:rPr>
          <w:t>www.sanepar.com.br</w:t>
        </w:r>
      </w:hyperlink>
      <w:r>
        <w:rPr>
          <w:rFonts w:cs="Arial" w:ascii="Cambria" w:hAnsi="Cambria"/>
          <w:sz w:val="28"/>
          <w:szCs w:val="28"/>
          <w:lang w:eastAsia="pt-BR"/>
        </w:rPr>
        <w:t>. Abra a aba “Clientes” e veja onde pagar sua conta. Você encontrará a lista dos bancos credenciados e também dos agentes arrecadadores da sua cidade.</w:t>
      </w:r>
    </w:p>
    <w:p>
      <w:pPr>
        <w:pStyle w:val="SemEspaamento"/>
        <w:jc w:val="both"/>
        <w:rPr>
          <w:rFonts w:ascii="Cambria" w:hAnsi="Cambria" w:cs="Arial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 xml:space="preserve">Confira </w:t>
      </w:r>
      <w:r>
        <w:rPr>
          <w:rFonts w:cs="Arial" w:ascii="Cambria" w:hAnsi="Cambria"/>
          <w:sz w:val="28"/>
          <w:szCs w:val="28"/>
          <w:u w:val="single"/>
          <w:lang w:eastAsia="pt-BR"/>
        </w:rPr>
        <w:t xml:space="preserve">aqui </w:t>
      </w:r>
      <w:r>
        <w:rPr>
          <w:rFonts w:cs="Arial" w:ascii="Cambria" w:hAnsi="Cambria"/>
          <w:sz w:val="28"/>
          <w:szCs w:val="28"/>
          <w:lang w:eastAsia="pt-BR"/>
        </w:rPr>
        <w:t xml:space="preserve">os endereços das centrais de relacionamento da Sanepar nos municípios do Litoral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Guaratuba, Matinhos, Pontal do Paraná, Guaraqueçaba, Morrete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TAGS</w:t>
        <w:br/>
        <w:t>Beto Richa, Sanepar, temporada, quitação, débitos, conta de águ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epar.com.br/" TargetMode="External"/><Relationship Id="rId3" Type="http://schemas.openxmlformats.org/officeDocument/2006/relationships/hyperlink" Target="http://www.sanepar.com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2:00Z</dcterms:created>
  <dc:creator>SECS</dc:creator>
  <dc:description/>
  <cp:keywords/>
  <dc:language>en-US</dc:language>
  <cp:lastModifiedBy>SECS</cp:lastModifiedBy>
  <dcterms:modified xsi:type="dcterms:W3CDTF">2014-12-12T16:41:00Z</dcterms:modified>
  <cp:revision>19</cp:revision>
  <dc:subject/>
  <dc:title/>
</cp:coreProperties>
</file>