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2/12/2016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segunda-feira)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UTORIZAÇÃO LEGISLATIVA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Governo corta 474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argos em comissão nas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universidades estaduais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>Projeto de lei foi aprovado pela Assembleia Legislativa, em primeira votação, nesta segunda-feira (12). Até o final de 2017 outros 718 cargos serão extintos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Assembleia Legislativa aprovou nesta segunda-feira (12), em primeira discussão, projeto de lei do Governo do Estado propondo o corte imediato de 474 cargos em comissão e funções gratificadas das universidades estaduais. Além disso, a medida também autoriza a extinção de outros 718 cargos até o final de 2017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Por lei, as Instituições Estaduais de Ensino Superior (IEES) poderiam utilizar 2.098 cargos em comissão. O quadro atual, contudo, aponta que existem 3.290 funções comissionadas nas sete universidades estaduais. Com a aprovação da legislação, deixarão de existir 1.192 cargos até o final do próximo ano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Responsável pela negociação com reitores das universidades estaduais para a extinção dos cargos em comissão, o chefe da Casa Civil Valdir Rossoni destaca que a determinação do governador Beto Richa é continuar reduzindo as despesas do Estado. “O ajuste das contas é um processo permanente”, explicou.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Rossoni destaca que manter os cargos resultaria em aumento de despesa com pessoal, com impacto sobre as finanças do Estado. “Temos uma situação melhor que os demais estados, e vamos manter esta condição para dar tranquilidade aos servidores e fornecedores do Estado”, diss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Casa Civil do Paraná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11:45Z</dcterms:created>
  <dc:creator/>
  <dc:description/>
  <dc:language>en-US</dc:language>
  <cp:lastModifiedBy/>
  <cp:revision>0</cp:revision>
  <dc:subject/>
  <dc:title/>
</cp:coreProperties>
</file>