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12.12.2014 – 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AZER E AVENTU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Litoral terá rotas de cicloturism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urante a temporada de verã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 xml:space="preserve">VERANISTAS E MORADORES PODERÃO CONHECER AS BELEZAS NATURAIS DE REGIÃO DE BICICLETA. 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O objetivo é aproximar a população deste meio de transporte e incentivar que seja usado também após a temporada. A iniciativa integra as ações do Programa Ciclo Paraná, coordenado pela Secretaria do Meio Ambiente e desenvolvido com a participação de 21 entidades públicas e privadas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A iniciativa integra as ações do Programa Ciclo Paraná, coordenado pela Secretaria do Meio Ambiente e desenvolvido com a participação de 21 entidades públicas e privadas. 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O Governo do Paraná oferecerá aos moradores e veranistas opções de rotas para a prática do cicloturismo no Litoral do Paraná, durante a temporada de verã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Representantes da Secretaria do Meio Ambiente e Recursos Hídricos, Federação Paranaense de Ciclismo, Associação de Ciclistas do Alto Iguaçu e projeto Ciclovida da Universidade Federal do Paraná (UFPR), estiveram no Litoral nesta sexta-feira (12) para percorrer e traçar as rotas de cicloturismo que serão oferecidas à populaçã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s ciclistas passaram por Matinhos e Guaratuba – municípios que concluíram recentemente a construção de ciclovias com o apoio do governo estadual– e também em Pontal do Paraná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"As rotas de cicloturismo irão priorizar a visitação a áreas naturais, praias e áreas rurais do Litoral", explicou o secretário do Meio Ambiente, Caetano de Paula Junior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iniciativa integra as ações do Programa Ciclo Paraná, coordenado pela Secretaria do Meio Ambiente e desenvolvido com a participação de 21 entidades públicas e privadas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a o coordenador do programa Ciclovida da UFPR, José Carlos Belotto, o maior benefício desta iniciativa é aproximar as pessoas da bicicleta."Vamos possibilitar e incentivar as pessoas a usarem  e conhecerem as áreas litorâneas e as belezas naturais desta região e esperamos que esta proximidade com a bicicleta possa subir a serra depois do verão", ressaltou Belott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Ele lembrou, que a opção pela bicicleta como meio de transporte nas praias também contribuirá para desafogar o trânsito nos balneários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Todas as informações sobre os passeios ciclísticos e roteiros de cicloturismo no Litoral serão disponibilizados na página da Operação Verão na internet, a partir de 18 de dezembro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www.verão.pr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)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Os trajetos selecionados possuem trechos de 16 quilômetros a 90 quilômetros de pedal. "Vamos incluir nos trajetos roteiros para ciclistas iniciantes e também com experiência em pedaladas mais longas", explicou o presidente da Federação Paranaense de Ciclismo Adir Romeu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Nestor Saavedra, professor da UTFPR e ciclista, disse que ficou muito satisfeito em conhecer áreas naturais do Litoral de bicicleta. "Conhecer belas paisagens é uma motivação para os visitantes quem", finalizou Nestor. Também participaram do percurso estudantes da UFPR Litoral.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Matinhos, Guaratuba, Pontal do Paraná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: Beto Richa, Litoral, rotas, cicloturismo, incentivo, biciclet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b/>
          <w:sz w:val="28"/>
          <w:szCs w:val="28"/>
          <w:lang w:eastAsia="pt-B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02:00Z</dcterms:created>
  <dc:creator>SECS</dc:creator>
  <dc:description/>
  <cp:keywords/>
  <dc:language>en-US</dc:language>
  <cp:lastModifiedBy>SECS</cp:lastModifiedBy>
  <dcterms:modified xsi:type="dcterms:W3CDTF">2014-12-12T17:53:00Z</dcterms:modified>
  <cp:revision>42</cp:revision>
  <dc:subject/>
  <dc:title/>
</cp:coreProperties>
</file>