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/12/2017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erça-feira)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ÉBITOS VENCIDOS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ita intensifica blitze contra inadimplência de IPVA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Os bloqueios têm sido feitos em diversos municípios atendidos pelas delegacias regionais da Receita Estadual. Até o momento foram consultados 13.968 veículos, dos quais 1.040 apresentaram débitos no valor total de R$ 1,028 milhão. 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Receita Estadual tem intensificado nas últimas semanas o número de ações conjuntas com os Batalhões de Polícia Militar na realização de blitze para consultar a situação do Imposto sobre a Propriedade de Veículos Automotores (IPVA). 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acordo com a inspetora de fiscalização da Receita Estadual, Daniela Aparecida de Paula, esse tipo de trabalho tende a inibir os maus pagadores. “São ações de cidadania que favorecem os bons pagadores”, diz.</w:t>
      </w:r>
    </w:p>
    <w:p>
      <w:pPr>
        <w:pStyle w:val="Normal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s ações acontecem simultaneamente em diversas cidades no Paraná. Foram feitas blitze em novembro e dezembro em Curitiba, São José dos Pinhais, Ponta Grossa, Irati, Prudentópolis, Guarapuava, Santo Antônio da Platina, Jacarezinho, Londrina, Loanda, Maringá, Sarandi, Umuarama, Campo Mourão, Guaíra, Cianorte, Cascavel, Pato Branco e Francisco Beltrão.</w:t>
      </w:r>
    </w:p>
    <w:p>
      <w:pPr>
        <w:pStyle w:val="Normal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té o momento foram consultados 13.968 veículos, dos quais 1.040 apresentaram débitos no valor total de R$ 1,028 milhão. O índice de inadimplência constatado nas operações foi de 7,5%. No caso de pendência, uma guia é emitida na hora e entregue ao condutor, para pagamento.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ADIMPLÊNCIA MENOR – A inadimplência do IPVA tem diminuído nos últimos anos no Paraná. Em novembro de 2016, o valor devido do imposto era de 12,1%. Em 2017, caiu para 11,9%.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a Fazenda do Paraná, IPVA,  Imposto sobre a Propriedade de Veículos Automotores, Governo do Paraná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9:00Z</dcterms:created>
  <dc:creator>Jean Marcel Pecharki</dc:creator>
  <dc:description/>
  <dc:language>en-US</dc:language>
  <cp:lastModifiedBy/>
  <dcterms:modified xsi:type="dcterms:W3CDTF">2017-12-12T11:43:06Z</dcterms:modified>
  <cp:revision>5</cp:revision>
  <dc:subject/>
  <dc:title/>
</cp:coreProperties>
</file>