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2/11/13 – terça-feir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ssessoria Especial de Juventude incentiva a criação de Conselhos Municipais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O Assessor Especial de Juventude, Edson Lau Filho, esteve em Campo Mourão, Maringá e Sarandi, no Norte do Estado, levando informações sobre os programas voltados para juventude e incentivando a implantação de conselhos municipais de juventude. As reuniões ocorreram na semana passada e trataram tambéma da capacitação dos conselheiros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ojetos e programas para implementar ações para os jovens foram debatidos, na quinta-feira (7), pela prefeita de Campo Mourão, Regina Dubay, e o assessor municipal da Juventude, Victor Raoni de Assis Marques. Após a reunião, Edson Lau Filho visitou o Centro da Juventude Itachir Tagliari, onde conversou com os  conselheiros e com a equipe coordenadora do Centr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Sarandi, na sexta-feira (8), o encontro foi com o secretário municipal da Juventude, Cultura, Esporte e Lazer, Fábio de Oliveira Bernardo, sobre a implantação do Conselho de Juventude Municipal e os programas desenvolvidos para jovens. À tarde o vice-prefeito de Maringá, Claudio Ferdianandi, e o Assessor da Juventude de Maringá, Emanuel Merizzio receberam Edson Lau Filho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son explicou que o Plano Nacional da Juventude combate a criminalização da juventude negra, “vítima, inclusive, do racismo institucional”. “Nosso foco é trabalhar para combater as causas da violência e da mortalidade entre os jovens dos municípios, focado, principalmente, nas mortes entre a juventude negra”. Ferdianandi disse que a prefeitura está de portas abertas para a implementação do plano. “Isso vem ao encontro das políticas sociais da administração”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Edson Lau informou que em 3 de dezembro será feita a primeira reunião com gestores municipais para debater a criação dos conselhos municipais. “Vamos receber na capital mais de 40 municípios que concentram o maior número de jovens”, disse o assesso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son Lau Filho foi um dos palestrantes na abertura do Abertura do V Festival Afro-Brasileiro de Maringá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o sábado (9), o assessor especial, participou do Acamparte, seminário cristão de Artes Interdenominacional, que acontece anualmente e reúne jovens e artistas de todo país para compartilhar seus trabalhos e oferecer oficinas para grupos de teatro, dança, circo e bonecos. No domingo (10), participou da 19.ª edição do Hallel, um dos maiores eventos para jovens católicos da América Latina, no Parque de Exposições Francisco Feio Rib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3:07Z</dcterms:created>
  <dc:creator/>
  <dc:description/>
  <dc:language>en-US</dc:language>
  <cp:lastModifiedBy/>
  <cp:revision>0</cp:revision>
  <dc:subject/>
  <dc:title/>
</cp:coreProperties>
</file>