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N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ça-feira – 12/11/2013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PN"/>
        <w:ind w:hanging="0"/>
        <w:rPr/>
      </w:pPr>
      <w:r>
        <w:rPr>
          <w:rFonts w:cs="Cambria" w:ascii="Cambria" w:hAnsi="Cambria"/>
          <w:sz w:val="28"/>
          <w:szCs w:val="28"/>
        </w:rPr>
        <w:t xml:space="preserve">Emprego industrial apresenta alta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interior acumula maior parcela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N"/>
        <w:ind w:hanging="0"/>
        <w:rPr/>
      </w:pPr>
      <w:r>
        <w:rPr>
          <w:rFonts w:cs="Cambria" w:ascii="Cambria" w:hAnsi="Cambria"/>
          <w:b/>
          <w:i/>
          <w:caps/>
          <w:sz w:val="28"/>
          <w:szCs w:val="28"/>
        </w:rPr>
        <w:t>Neste ano, o emprego no setor fabril cresceu 0,5% e o interior foi responsável por 93,6% das contratações.</w:t>
      </w:r>
      <w:r>
        <w:rPr>
          <w:rFonts w:cs="Cambria" w:ascii="Cambria" w:hAnsi="Cambria"/>
          <w:i/>
          <w:sz w:val="28"/>
          <w:szCs w:val="28"/>
        </w:rPr>
        <w:t xml:space="preserve"> Em doze meses, a indústria paranaense acumula alta de 0,6% na criação de postos de trabalho, mesmo com retração de 1,1% em setembro. </w:t>
      </w:r>
    </w:p>
    <w:p>
      <w:pPr>
        <w:pStyle w:val="PN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N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este ano, o emprego no setor fabril cresceu 0,5% e o interior foi responsável por 93,6% das contratações.</w:t>
      </w:r>
    </w:p>
    <w:p>
      <w:pPr>
        <w:pStyle w:val="PN"/>
        <w:ind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emprego na indústria paranaense acumula alta de 0,6% na soma de doze meses encerrados em setembro. Nos nove meses deste ano, o volume de empregos no setor cresceu 0,5% no Estado, apesar da retração de 1,1% no comparativo entre setembro de 2013 com o mesmo mês do ano passado. </w:t>
      </w:r>
    </w:p>
    <w:p>
      <w:pPr>
        <w:pStyle w:val="PN"/>
        <w:ind w:hanging="0"/>
        <w:rPr/>
      </w:pPr>
      <w:r>
        <w:rPr>
          <w:rFonts w:cs="Cambria" w:ascii="Cambria" w:hAnsi="Cambria"/>
          <w:sz w:val="28"/>
          <w:szCs w:val="28"/>
        </w:rPr>
        <w:t>Os números são da Pesquisa Industrial Mensal de Emprego e Salário (PIMES), divulgada nesta terça-feira (12/11) pelo Instituto Brasileiro de Geografia e Estatística (IBGE). O levantamento é realizado em dez estados da federação, mais as regiões Nordeste, Norte e Centro-Oeste.</w:t>
      </w:r>
    </w:p>
    <w:p>
      <w:pPr>
        <w:pStyle w:val="PN"/>
        <w:ind w:hanging="0"/>
        <w:rPr/>
      </w:pPr>
      <w:r>
        <w:rPr>
          <w:rFonts w:cs="Cambria" w:ascii="Cambria" w:hAnsi="Cambria"/>
          <w:sz w:val="28"/>
          <w:szCs w:val="28"/>
        </w:rPr>
        <w:t xml:space="preserve">Para a economista Ana Silvia Martins Franco, do Instituto Paranaense de Desenvolvimento Econômico e Social (Ipardes) os dados da pesquisa para o ano confirmam o dinamismo do mercado de trabalho no Paraná. Para ela, o bom desempenho está “ancorado na agroindústria e na fabricação de bens de capital e de produtos químicos”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a Silvia destaca que o Cadastro Geral de Empregados e Desempregados (Caged), do Ministério do Trabalho em Emprego (MTE), mostra que o interior foi responsável por 93,6% dos empregos industriais gerados no Estado em 2013. “Tal ambiente foi favorecido pela maturação dos investimentos atraídos pelo Programa Paraná Competitivo desde 2011, com forte componente de interiorização”.</w:t>
      </w:r>
    </w:p>
    <w:p>
      <w:pPr>
        <w:pStyle w:val="PN"/>
        <w:ind w:hanging="0"/>
        <w:rPr/>
      </w:pPr>
      <w:r>
        <w:rPr>
          <w:rFonts w:cs="Cambria" w:ascii="Cambria" w:hAnsi="Cambria"/>
          <w:b/>
          <w:sz w:val="28"/>
          <w:szCs w:val="28"/>
        </w:rPr>
        <w:t>12 MESES -</w:t>
      </w:r>
      <w:r>
        <w:rPr>
          <w:rFonts w:cs="Cambria" w:ascii="Cambria" w:hAnsi="Cambria"/>
          <w:sz w:val="28"/>
          <w:szCs w:val="28"/>
        </w:rPr>
        <w:t xml:space="preserve"> Em doze meses, a indústria do Estado apresentou a segunda maior contribuição positiva do País na criação de empregos. Entre setembro do ano passado e o mesmo mês de 2013, apenas Santa Catarina (0,8%) ficou à frente, enquanto no parque nacional número de postos de trabalho caiu 1%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período, as atividades do setor fabril paranaense que apresentaram melhor desempenho na geração de empregos foram têxtil, fumo, produtos químicos, alimentos e bebidas, máquinas e equipamentos e refino de petróleo e álcool. </w:t>
      </w:r>
    </w:p>
    <w:p>
      <w:pPr>
        <w:pStyle w:val="PN"/>
        <w:ind w:hanging="0"/>
        <w:rPr/>
      </w:pPr>
      <w:r>
        <w:rPr>
          <w:rFonts w:cs="Cambria" w:ascii="Cambria" w:hAnsi="Cambria"/>
          <w:sz w:val="28"/>
          <w:szCs w:val="28"/>
        </w:rPr>
        <w:t>O volume de salários reais pagos pela indústria do Paraná acelerou 4,8% em doze meses, frente alta de 3,8% para o Brasil. Em relação ao número de horas trabalhadas, o Estado teve desaceleração de 0,2%, diante recuo de 1,0% para a média nacional.</w:t>
      </w:r>
    </w:p>
    <w:p>
      <w:pPr>
        <w:pStyle w:val="PN"/>
        <w:ind w:hanging="0"/>
        <w:rPr/>
      </w:pPr>
      <w:r>
        <w:rPr>
          <w:rFonts w:cs="Cambria" w:ascii="Cambria" w:hAnsi="Cambria"/>
          <w:b/>
          <w:sz w:val="28"/>
          <w:szCs w:val="28"/>
        </w:rPr>
        <w:t>NO ANO</w:t>
      </w:r>
      <w:r>
        <w:rPr>
          <w:rFonts w:cs="Cambria" w:ascii="Cambria" w:hAnsi="Cambria"/>
          <w:sz w:val="28"/>
          <w:szCs w:val="28"/>
        </w:rPr>
        <w:t xml:space="preserve"> - Com crescimento de meio ponto percentual em nove meses de 2013, o parque fabril paranaense está entre os que apresentaram desempenho positivo na geração de empregos no período. No Brasil houve queda de 0,9%, sendo que onze dos quatorze locais pesquisados registraram taxas negativas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s setores que mais influenciaram o crescimento do emprego industrial no Paraná, neste ano, foram têxtil, fumo, alimentos e bebidas, produtos químicos, máquinas e equipamentos, papel e gráfica e fabricação de meios de transporte. A folha de salários cresceu 2,5%, a mesma taxa verificada no País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horas pagas, a indústria paranaense mostrou leve recuo de 0,2%, frente queda de 1% para o País, sendo que apenas Santa Catarina (0,9%), Rio de Janeiro (0,6%) mostraram resultados positivos neste indicador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TEMBRO</w:t>
      </w:r>
      <w:r>
        <w:rPr>
          <w:rFonts w:cs="Cambria" w:ascii="Cambria" w:hAnsi="Cambria"/>
          <w:sz w:val="28"/>
          <w:szCs w:val="28"/>
        </w:rPr>
        <w:t xml:space="preserve"> - A redução do contingente de trabalhadores na indústria do Paraná no último mês de setembro acompanhou a tendência nacional. No País, o recuo foi de 1,4%. “O emprego na indústria brasileira assinalou a 24ª queda seguida e a mais intensa desde setembro de 2012”, informa a economista do Ipardes. Doze dos quatorze locais pesquisados mostraram retração. Apenas em Santa Catarina (1%) e a região Norte e Centro-Oeste (0,2%) tiveram crescimento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Paraná, houve aumento no número de empregos nos setores têxtil (14%), fumo (11,3%), máquinas e equipamentos (3,7%), papel e gráfica (3,3%) e vestuário (3,3%) em setembro. Os segmentos que tiveram desaceleração foram máquinas e aparelhos elétricos e eletrônicos (-28,3%), madeira (-7,9%), metal (-4,5%), metalurgia (-2,3%) e minerais não-metálicos (-2,2%). 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valor da folha de pagamento real (descontada a inflação) avançou 1,9% e número de horas de horas pagas no Paraná caiu 0,8%, no confronto entre setembro deste ano com o mesmo mês de. Na média nacional, o volume de horas pagas pela indústria teve contração de 1,5% no período comparado, com taxas negativas em dez dos quatorze locais investigados.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val="pt-PT"/>
        </w:rPr>
      </w:pPr>
      <w:r>
        <w:rPr>
          <w:rFonts w:eastAsia="Arial Unicode MS" w:cs="Times New Roman" w:ascii="Cambria" w:hAnsi="Cambria"/>
          <w:b/>
          <w:color w:val="000000"/>
          <w:sz w:val="28"/>
          <w:szCs w:val="28"/>
          <w:lang w:val="pt-PT"/>
        </w:rPr>
        <w:t>Saiba mais sobre o trabalho do governo do Estado em:</w:t>
      </w:r>
    </w:p>
    <w:p>
      <w:pPr>
        <w:pStyle w:val="Normal"/>
        <w:spacing w:lineRule="exact" w:line="360"/>
        <w:jc w:val="both"/>
        <w:rPr>
          <w:rFonts w:ascii="Cambria" w:hAnsi="Cambria" w:eastAsia="Arial Unicode MS" w:cs="Times New Roman"/>
          <w:color w:val="000000"/>
          <w:sz w:val="28"/>
          <w:szCs w:val="28"/>
          <w:lang w:val="pt-P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pt-PT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eastAsia="Arial Unicode MS" w:cs="Times New Roman" w:ascii="Cambria" w:hAnsi="Cambria"/>
          <w:b/>
          <w:color w:val="000000"/>
          <w:sz w:val="28"/>
          <w:szCs w:val="28"/>
          <w:lang w:val="pt-PT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exact" w:line="360"/>
        <w:jc w:val="both"/>
        <w:rPr>
          <w:rFonts w:ascii="Cambria" w:hAnsi="Cambria" w:eastAsia="Arial Unicode MS" w:cs="Times New Roman"/>
          <w:color w:val="000000"/>
          <w:sz w:val="28"/>
          <w:szCs w:val="28"/>
          <w:lang w:val="pt-PT"/>
        </w:rPr>
      </w:pPr>
      <w:r>
        <w:rPr>
          <w:rFonts w:eastAsia="Arial Unicode MS" w:cs="Times New Roman" w:ascii="Cambria" w:hAnsi="Cambria"/>
          <w:color w:val="000000"/>
          <w:sz w:val="28"/>
          <w:szCs w:val="28"/>
          <w:lang w:val="pt-PT"/>
        </w:rPr>
      </w:r>
    </w:p>
    <w:p>
      <w:pPr>
        <w:pStyle w:val="Normal"/>
        <w:spacing w:lineRule="exact" w:line="360"/>
        <w:jc w:val="both"/>
        <w:rPr>
          <w:rFonts w:ascii="Cambria" w:hAnsi="Cambria" w:eastAsia="Arial Unicode MS" w:cs="Times New Roman"/>
          <w:color w:val="000000"/>
          <w:sz w:val="28"/>
          <w:szCs w:val="28"/>
          <w:lang w:val="pt-PT"/>
        </w:rPr>
      </w:pPr>
      <w:r>
        <w:rPr>
          <w:rFonts w:eastAsia="Arial Unicode MS" w:cs="Times New Roman" w:ascii="Cambria" w:hAnsi="Cambria"/>
          <w:color w:val="000000"/>
          <w:sz w:val="28"/>
          <w:szCs w:val="28"/>
          <w:lang w:val="pt-PT"/>
        </w:rPr>
        <w:t>tags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Arial Unicode MS" w:cs="Times New Roman" w:ascii="Cambria" w:hAnsi="Cambria"/>
          <w:color w:val="000000"/>
          <w:sz w:val="28"/>
          <w:szCs w:val="28"/>
          <w:lang w:val="pt-PT"/>
        </w:rPr>
        <w:t>Beto Richa, emprego industrial, PIMES, IBGE, Paraná Competitivo, Ipardes</w:t>
      </w:r>
    </w:p>
    <w:p>
      <w:pPr>
        <w:pStyle w:val="PN"/>
        <w:ind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strike w:val="false"/>
      <w:dstrike w:val="false"/>
      <w:color w:val="0000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1:00Z</dcterms:created>
  <dc:creator>SECS</dc:creator>
  <dc:description/>
  <cp:keywords/>
  <dc:language>en-US</dc:language>
  <cp:lastModifiedBy>SECS</cp:lastModifiedBy>
  <dcterms:modified xsi:type="dcterms:W3CDTF">2013-11-12T15:30:00Z</dcterms:modified>
  <cp:revision>2</cp:revision>
  <dc:subject/>
  <dc:title/>
</cp:coreProperties>
</file>