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/11/15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VENTO NACIONAL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gresso de Farmácia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spitalar reúne mais de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uas mil pessoas em Curitiba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A Secretaria de Estado da Saúde dá apoio à realização do evento, que é o maior da área na América Latina. Encontro segue até sábado (15), na ExpoUnimed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fissionais de destaque nacional e internacional participam, em Curitiba, do 10º Congresso Brasileiro de Farmácia Hospitalar, promovido pela Sociedade Brasileira de Farmácia Hospitalar e Serviços de Saúde (Sbrafh)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com apoio da Secretaria de Estado da Saúde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evento, que começou nesta quinta-feira (12) e prossegue até sábado (15), na Expo Unimed, é o maior da área na América Latina e realizado pela primeira vez no Sul do Brasil. São dezenas de palestras e mesas redondas com novidades na área farmacêutica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Durante os três dias, são esperados mais de 2 mil participantes, entre farmacêuticos hospitalares e em serviços de saúd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 xml:space="preserve">Queremos compartilhar conhecimentos e experiências de colegas de profissão. Os palestrantes trazem conceitos importantes que fundamentam suas práticas e que poderão auxiliar os congressistas a alcançarem melhores resultados nos serviços que prestam”, diz a diretora-executiva da Sociedade Brasileira de Farmácia Hospitalar, Sandra Dacol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ÚDE PÚBLICA - A Secretaria da Saúde tem um estande para apresentar projetos na área de saúde pública. Durante a manhã desta quinta-feira (12), o chefe da Vigilância Sanitária Estadual, Paulo Santana, participou de um simpósio que reuniu Conselhos Regionais de Farmácia da região sul do paí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 xml:space="preserve">Apresentamos as ações da Vigilância Sanitária no cumprimento das normas de segurança do paciente em hospitais e trocamos experiências na área de fiscalização”, disse Santana. Também foi abordada a importância do papel do farmacêutico hospitalar na checagem e avaliação dos medicamentos prescritos, por exemplo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DES – Neste sábado, às 9 horas, a chefe do Departamento de Assistência Farmacêutica da Secretaria da Saúde, Deise Pontarolli, participa de uma mesa redonda sobre Redes de Atenção à Saúde. Ela apresentará o projeto piloto de cuidado farmacêutico do Governo do Paraná e do Ministério da Saúde na farmácia da 2ª Regional de Saúde, em Curitiba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Vamos apresentar o serviço oferecido na farmácia da 2ª Regional de Saúde. Lá o paciente passa por uma consulta com um profissional farmacêutico que orienta sobre todas as informações necessárias para o tratamento, tira dúvidas e alerta sobre os possíveis efeitos colaterais do produto entregue”, explica Deis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ambém faz parte da programação do Congresso a Expo Sbrafh, uma feira com as últimas novidades no mercado da farmácia hospitalar oferecida pelas indústrias e empresas do setor farmacêutico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r.gov.br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facebook.com/governopr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to Richa, Congresso Brasileiro de Farmácia Hospitalar, Sbrafh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 Secretaria de Estado da Saúde, Governo do Paraná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uriti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urriculos">
    <w:name w:val="curriculo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0:00Z</dcterms:created>
  <dc:creator>SESA</dc:creator>
  <dc:description/>
  <dc:language>en-US</dc:language>
  <cp:lastModifiedBy>SESA</cp:lastModifiedBy>
  <dcterms:modified xsi:type="dcterms:W3CDTF">2015-11-12T19:02:00Z</dcterms:modified>
  <cp:revision>13</cp:revision>
  <dc:subject/>
  <dc:title>12/11/15</dc:title>
</cp:coreProperties>
</file>