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Quinta-feira</w:t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12-11-2015)</w:t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  <w:br/>
      </w:r>
    </w:p>
    <w:p>
      <w:pPr>
        <w:pStyle w:val="TextBody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br/>
      </w:r>
      <w:r>
        <w:rPr>
          <w:rFonts w:cs="Cambria" w:ascii="Cambria" w:hAnsi="Cambria"/>
          <w:bCs/>
          <w:sz w:val="32"/>
          <w:szCs w:val="32"/>
        </w:rPr>
        <w:t>SAÚDE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Richa autoriza repasse R$ 1,1 milhão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m apoio à Santa Casa de Cianorte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RECURSOS VÃO AUXILIAR NA COMPRA DE MATERIAIS E NA COBERTURA DE OUTRAS DESPESAS COM SERVIÇOS MÉDICOS.</w:t>
      </w:r>
      <w:r>
        <w:rPr>
          <w:rFonts w:cs="Cambria" w:ascii="Cambria" w:hAnsi="Cambria"/>
          <w:i/>
          <w:sz w:val="32"/>
          <w:szCs w:val="32"/>
        </w:rPr>
        <w:t xml:space="preserve"> Medida garante o funcionamento pleno do hospital, com a oferta de consultas, exames, cirurgias, internações e outros procedimentos gratuitos pelo SUS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ecursos vão auxiliar na compra de materiais e na cobertura de outras despesas com serviços médicos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ador Beto Richa autorizou nesta quinta-feira (12) a liberação de R$ 1,1 milhão em recursos para fortalecer a estrutura da Santa Casa de Cianorte, no Noroeste do Estado. O valor será repassado em doze parcelas de R$ 96 mil, auxiliando na compra de materiais hospitalares e na cobertura de outras despesas com serviços médicos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medida garante o funcionamento pleno do hospital, com a oferta de consultas, exames, cirurgias, internações e outros procedimentos gratuitos pelo Sistema Único de Saúde. “A Santa Casa hoje é referência de atendimento para toda a região e conta com nosso apoio para continuar desempenhando este excelente trabalho dentro da rede pública de saúde”, disse Richa.</w:t>
        <w:br/>
        <w:t>O Estado também vai ampliar o repasse de custeio destinado ao hospital através do HospSUS, programa de apoio aos hospitais públicos e filantrópicos do Paraná. A unidade recebe atualmente R$ 70 mil mensais em recursos extras para ser referência na área de urgência e emergênci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 acordo com o secretário estadual da Saúde, Michele Caputo Neto, os investimentos demonstram que a saúde é prioridade na gestão Beto Richa. “Diferente do governo federal e de outros Estados da federação, o Paraná não fez e não fará nenhum corte no orçamento da saúde. Pelo contrário, no ano que vem estimamos aplicar R$ 116 milhões a mais no setor”, destaco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RUTURA - A Santa Casa de Cianorte conta hoje com 101 leitos gerais, sendo dez de UTI adulto. Cerca de 90% dos atendimentos são voltados exclusivamente ao SUS. Além disso, a unidade mantém um amplo pronto-socorro, que recebe pacientes encaminhados pelo Samu, Siate e demanda espontânea de 11 municípi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lém de Cianorte, a Santa Casa recebe pacientes de </w:t>
      </w:r>
      <w:r>
        <w:rPr>
          <w:rFonts w:cs="Cambria" w:ascii="Cambria" w:hAnsi="Cambria"/>
          <w:sz w:val="32"/>
          <w:szCs w:val="32"/>
          <w:shd w:fill="FFFFFF" w:val="clear"/>
        </w:rPr>
        <w:t xml:space="preserve">Cidade Gaúcha, Guaporema, Indianópolis, Japurá, Jussara, Rondon, São Manoel do Paraná, São Tomé, Tapejara e Tuneiras do Oeste. “Trata-se de um hospital de abrangência regional, que presta serviços de excelência em diversas especialidades”, enfatizou a diretora de 13ª Regional de Saúde, Adriana Batista Gonçalves. 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POIO - Para o presidente da Santa Casa, Gilmar Célio, a parceria com o Estado vem garantindo que o hospital mantenha a maior parte da sua estrutura voltada à rede pública. 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 remuneração paga pelos serviços do SUS está defasada e operamos com um déficit mensal de R$ 200 mil. Com o aumento do repasse do Estado, vamos reduzir este déficit e caminhar para alcançar uma estabilidade financeira”, declarou.</w:t>
        <w:br/>
        <w:t>Célio explica ainda que o hospital, que no início do ano estava ameaçado de fechar, hoje está ampliando cada vez mais o volume de atendimentos. “São pelo menos 400 internações, 2.400 atendimentos no pronto-socorro e quatro mil procedimentos realizados por mês em nossa estrutura. Isso tudo graças a uma mudança no modelo de gestão”, completo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</w:rPr>
        <w:t xml:space="preserve">Cidades: Cianorte, </w:t>
      </w:r>
      <w:r>
        <w:rPr>
          <w:rFonts w:cs="Cambria" w:ascii="Cambria" w:hAnsi="Cambria"/>
          <w:sz w:val="32"/>
          <w:szCs w:val="32"/>
          <w:shd w:fill="FFFFFF" w:val="clear"/>
        </w:rPr>
        <w:t>Cidade Gaúcha, Guaporema, Indianópolis, Japurá, Jussara, Rondon, São Manoel do Paraná, São Tomé, Tapejara, Tuneiras do Oeste</w:t>
      </w:r>
    </w:p>
    <w:p>
      <w:pPr>
        <w:pStyle w:val="SemEspaamento"/>
        <w:rPr>
          <w:rFonts w:ascii="Cambria" w:hAnsi="Cambria" w:cs="Cambria"/>
          <w:sz w:val="32"/>
          <w:szCs w:val="32"/>
          <w:shd w:fill="FFFFFF" w:val="clear"/>
        </w:rPr>
      </w:pPr>
      <w:r>
        <w:rPr>
          <w:rFonts w:cs="Cambria" w:ascii="Cambria" w:hAnsi="Cambria"/>
          <w:sz w:val="32"/>
          <w:szCs w:val="32"/>
          <w:shd w:fill="FFFFFF" w:val="clear"/>
        </w:rPr>
      </w:r>
    </w:p>
    <w:p>
      <w:pPr>
        <w:pStyle w:val="SemEspaamento"/>
        <w:rPr>
          <w:rFonts w:ascii="Cambria" w:hAnsi="Cambria" w:cs="Cambria"/>
          <w:sz w:val="32"/>
          <w:szCs w:val="32"/>
          <w:shd w:fill="FFFFFF" w:val="clear"/>
        </w:rPr>
      </w:pPr>
      <w:r>
        <w:rPr>
          <w:rFonts w:cs="Cambria" w:ascii="Cambria" w:hAnsi="Cambria"/>
          <w:sz w:val="32"/>
          <w:szCs w:val="32"/>
          <w:shd w:fill="FFFFFF" w:val="clear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saúde, Governo do Paraná, Santa Casa de Cianorte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0:00Z</dcterms:created>
  <dc:creator>SAUDE</dc:creator>
  <dc:description/>
  <dc:language>en-US</dc:language>
  <cp:lastModifiedBy>Aline Kosak</cp:lastModifiedBy>
  <cp:lastPrinted>2015-11-12T17:27:00Z</cp:lastPrinted>
  <dcterms:modified xsi:type="dcterms:W3CDTF">2015-11-12T19:49:00Z</dcterms:modified>
  <cp:revision>5</cp:revision>
  <dc:subject/>
  <dc:title>12-11-2015</dc:title>
</cp:coreProperties>
</file>