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2.11.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Cop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Evento marca os cinco anos 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Instituto Pelé Pequeno Princíp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t-BR"/>
        </w:rPr>
        <w:t>O Governo do Paraná foi representado no evento pelo secretário estadual para Assuntos da Copa 2014, Mario Celso Cunh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 Governo do Paraná foi representado pelo secretário estadual para Assuntos da Copa 2014, Mario Celso Cunha, na solenidade de aniversário de cinco anos do Instituto de Pesquisa Pelé Pequeno Príncipe. A unidade de pesquisa é o único projeto social do mundo a levar o nome do maior jogador de todos os temp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 Instituto é uma das três unidades do Complexo Pequeno Príncipe, localizado em Curitiba. A instituição realiza 51 pesquisas que buscam métodos de cura e tratamento para doenças complexas como o câncer, e terapias com células-tronco, transtornos mentais em crianças e adolescentes, doenças infectocontagiosas, entre outros procedimen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 evento, realizado na noite de quinta-feira (10), em São Paulo, contou com a presença de Edson Arantes do Nascimento, o Pelé, além de autoridades como o ministro dos Esportes, Aldo Rebelo. "Quando completei mil gols, dediquei aquele momento às crianças do Brasil. Hoje, posso ajudá-las através das ações do Instituto", disse Pelé, que é também Embaixador da Copa do Mundo no Brasi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IMPORTÂNCIA - O secretário Mario Celso Cunha destacou a importância do Instituto e do trabalho realizado pelo Hospital. “O Hospital Pequeno Príncipe é referência internacional de qualidade e competência, o que dá orgulho à medicina paranaense", dis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 diretora executiva do complexo Pequeno Príncipe, Ety Cristina Forte Carneiro, lembrou dos trabalhos realizados e do empenho de toda a equipe. “O trabalho que realizamos é graças ao esforço de uma atuante equipe, mas principalmente dos colaboradores que ajudam financeiramente o Projeto, pois sem eles seria impossível salvar tantas vidas", lembrou Ety Crist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11:00Z</dcterms:created>
  <dc:creator>fabio</dc:creator>
  <dc:description/>
  <dc:language>en-US</dc:language>
  <cp:lastModifiedBy>Andressa</cp:lastModifiedBy>
  <dcterms:modified xsi:type="dcterms:W3CDTF">2011-11-12T12:11:00Z</dcterms:modified>
  <cp:revision>2</cp:revision>
  <dc:subject/>
  <dc:title/>
</cp:coreProperties>
</file>