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2.11.2015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SEGURANÇA NO TRÂNSIT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Campanha educativa dá ao Detran-PR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prêmio do Instituto Parar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PEÇA VENCEDORA FOI A CAMPANHA CRASH BUCKET, QUE DISTRIBUIU BALDES PARA BEBIDAS FEITOS COM RESTOS DE CARROS DESTRUÍDOS EM ACIDENTES.  A premiação aconteceu na III Conferência Global do Instituto Parar, realizada em São Paulo. Neste ano, o Detran Paraná já foi vencedor em três categorias do Prêmio Colunistas 2015 e em duas categorias no Prêmio GRPCOM de Criaçã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Peça vencedora foi a campanha Crash Bucket, que distribuiu baldes para bebidas feitos com restos de carros destruídos em acidentes.  A premiação aconteceu na III Conferência Global do Instituto Parar, realizada em São Paul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Departamento de Trânsito do Paraná (Detran) recebeu nesta quinta-feira (12), na III durante a III Conferência Global do Instituto Parar, em São Paulo, o prêmio Mídia Consciente: Melhor Campanha sobre Segurança Viária. A premiação foi para a peça </w:t>
      </w:r>
      <w:r>
        <w:rPr>
          <w:rFonts w:cs="Arial" w:ascii="Arial" w:hAnsi="Arial"/>
          <w:i/>
          <w:sz w:val="36"/>
          <w:szCs w:val="36"/>
        </w:rPr>
        <w:t xml:space="preserve">The Crash Bucket, </w:t>
      </w:r>
      <w:r>
        <w:rPr>
          <w:rFonts w:cs="Arial" w:ascii="Arial" w:hAnsi="Arial"/>
          <w:sz w:val="36"/>
          <w:szCs w:val="36"/>
        </w:rPr>
        <w:t xml:space="preserve">que distribuiu baldes para bebidas feitos com restos de carros destruídos em acidentes de trânsit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reconhecimento é fundamental e mostra que a sociedade está atenta ao tema”, disse o diretor-geral do Detran-PR, Marcos Traad. “Desde 2011, o Governo do Estado investe massivamente em ações educativas de grande impacto e os resultados têm sido positivos. Precisamos investir em campanhas contínuas para salvar vidas e educar as futuras gerações”, afirmou Traad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ste ano, o Detran Paraná já foi vencedor em três categorias do Prêmio Colunistas 2015 e em duas categorias no Prêmio GRPCOM de Criaçã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MPANHA: </w:t>
      </w:r>
      <w:r>
        <w:rPr>
          <w:rFonts w:cs="Arial" w:ascii="Arial" w:hAnsi="Arial"/>
          <w:sz w:val="36"/>
          <w:szCs w:val="36"/>
        </w:rPr>
        <w:t xml:space="preserve">Em 2014, o Estado do Paraná registrou mais de cinco mil mortes no trânsito. A principal causa, segundo as autoridades de trânsito e socorro, é a imprudência dos condutores e o grande número de motoristas embriagados ao volante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nsando nisso, a campanha produzida pela OpusMúltipla, e que foi ao ar em abril deste ano, falava ao motorista no momento em que ele recebia a bebida, mas antes de assumir a direçã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 baldes criados pelo artista Dino Bordignon eram feitos de chapas de teto, fivelas de cinto de segurança e a borracha de vedação dos vidros e traziam a seguinte mensagem: “Este balde foi feito com partes de um automóvel destruído num acidente de trânsito. Cuidado: o próximo pode ser com o seu carro. Não dirija depois de beber”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mente no primeiro mês de divulgação a campanha atingiu mais de 2 milhões acessos no Facebook do Governo do Paraná e continua disponível no Youtube (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youtube.com/watch?v=rxY-L0eYOQg</w:t>
        </w:r>
      </w:hyperlink>
      <w:r>
        <w:rPr>
          <w:rFonts w:cs="Arial" w:ascii="Arial" w:hAnsi="Arial"/>
          <w:sz w:val="36"/>
          <w:szCs w:val="36"/>
        </w:rPr>
        <w:t>)</w:t>
      </w:r>
    </w:p>
    <w:p>
      <w:pPr>
        <w:pStyle w:val="TextBody"/>
        <w:spacing w:lineRule="auto" w:line="25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FERÊNCIA GLOBAL -  O Instituto Parar é um centro de estudos e capacitação para profissionais de frota do Brasil. O evento anual promovido pelo Instituto tem por objetivo mostrar aos participantes o que há de mais moderno em gestão de frotas e cultura de segurança viária ao redor do mundo, além da importância de implantar uma cultura de segurança nas empresas. </w:t>
      </w:r>
    </w:p>
    <w:p>
      <w:pPr>
        <w:pStyle w:val="TextBody"/>
        <w:spacing w:lineRule="auto" w:line="25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e ano, os temas abordados durante os dois dias de evento (quarta e quinta-feira (12 e 13), foram: mapeamento e diagnostico do cenário atual, política de frotas e indicadores nacionais, capacitação, treinamento e cultura de segurança.</w:t>
      </w:r>
    </w:p>
    <w:p>
      <w:pPr>
        <w:pStyle w:val="TextBody"/>
        <w:spacing w:lineRule="auto" w:line="25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lineRule="auto" w:line="254"/>
        <w:rPr>
          <w:rFonts w:ascii="Arial" w:hAnsi="Arial" w:cs="Arial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lineRule="auto" w:line="25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Detran-PR, Instituto Parar,  </w:t>
      </w:r>
      <w:r>
        <w:rPr>
          <w:rFonts w:cs="Arial" w:ascii="Arial" w:hAnsi="Arial"/>
          <w:i/>
          <w:sz w:val="36"/>
          <w:szCs w:val="36"/>
        </w:rPr>
        <w:t>The Crash Bucket, Opus Multipla, segurança no trânsito, Governo do Paraná</w:t>
      </w:r>
    </w:p>
    <w:p>
      <w:pPr>
        <w:pStyle w:val="TextBody"/>
        <w:spacing w:lineRule="auto" w:line="25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1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xY-L0eYOQg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5:27Z</dcterms:created>
  <dc:creator/>
  <dc:description/>
  <dc:language>en-US</dc:language>
  <cp:lastModifiedBy/>
  <cp:revision>0</cp:revision>
  <dc:subject/>
  <dc:title/>
</cp:coreProperties>
</file>