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2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PACIDAD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orto de Paranaguá já supera 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xportações de grãos de 2017</w:t>
      </w:r>
    </w:p>
    <w:p>
      <w:pPr>
        <w:pStyle w:val="Heading1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Desde janeiro até outubro, o porto exportou 19,2 milhões de toneladas destes produtos. A quantidade é 13% maior que o alcançado em todo o ano passado, quando foram 17 milhões de tonelad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ois meses antes do fim do ano, o Porto de Paranaguá já bateu o recorde histórico anual de exportação de soja, farelo, trigo e óleo vegetal. Desde janeiro até outubro, o porto exportou 19,2 milhões de toneladas destes produtos. A quantidade é 13% maior que o alcançado em todo o ano passado, quando foram 17 milhões de tonelada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destaque foi a exportação de soja: 13.177.790 toneladas movimentadas em apenas 10 meses. O número é 15% maior que o acumulado de 2017 (11.409.189 toneladas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iretor-presidente da Administração dos Portos de Paranaguá e Antonina, Lourenço Fregonese, atribui os resultados ao aumento da capacidade de escoamento pelo porto paranaense, aliado à produtividade do camp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s últimos anos investimos mais de R$ 940 milhões no repotenciamento e na modernização da estrutura física do Porto de Paranaguá”, disse. Segundo ele, as ações incluíram a troca dos carregadores de navios por equipamentos maiores e com maior capacidade de escoamento de grãos, a construção de novos portões de acesso, instalação de novas balanças e correias transportadoras, além de mudanças no cais, que foi remodelado e drag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utra preocupação foi desafogar as estradas e vias de acesso ao porto, acabando com as filas de caminhões e aumentando a segurança da comunidade. “Além do sistema Carga Online, que organizou a descarga no Pátio de Triagem, estamos investindo em obras importantes para os moradores, como a Recuperação da avenida Bento Rocha e o novo viaduto na entrada da cidade”, acrescenta Fregones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ARELO, TRIGO E ÓLEOS VEGETAIS - A movimentação de farelo já é 7% maior que o registrado no ano anterior. Foram 4,8 milhões de toneladas exportadas em 2018, contra 4,5 milhões em 2017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exportação de trigo supera em 28% o acumulado do ano passado, com 216.787 toneladas entre janeiro e outubro de 2018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 movimentação de óleos vegetais o aumento foi de 9%, passando de 935.611 toneladas para pouco mais de 1 milhão de tonelad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UTROS PRODUTOS - Considerando todos os produtos, o Porto de Paranaguá já alcançou 86% da movimentação de 2017, que foi a maior da história do terminal paranaense. O acumulado em 2018 soma 44,4 milhões de toneladas, enquanto o ano passado registrou 51,5 milhõ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o diretor de Operações da Appa, Luiz Teixeira, dois fatores devem ter impacto nos números deste ano: a greve dos caminhoneiros, em maio, e o grande volume de chuvas, principalmente em outubr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período de greve deixaram de ser movimentadas 648 mil toneladas de produtos, incluindo líquidos, cargas gerais, grãos, fertilizantes e outros”, diz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outubro, 16 dias de chuva paralisaram principalmente o carregamento de grãos e a descarga de fertilizantes. “O porto não carrega grãos e farelo com chuvas e nem descarrega fertilizantes. Não podemos ter risco do grão ficar úmido, pois fermenta e estraga. Acontece no mundo todo, é uma questão que foge do nosso controle”, afirm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Porto de Paranagu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0:13Z</dcterms:created>
  <dc:creator/>
  <dc:description/>
  <dc:language>en-US</dc:language>
  <cp:lastModifiedBy/>
  <dcterms:modified xsi:type="dcterms:W3CDTF">2018-11-12T17:52:50Z</dcterms:modified>
  <cp:revision>4</cp:revision>
  <dc:subject/>
  <dc:title/>
</cp:coreProperties>
</file>