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  <w:t>SEGUNDA-FEIRA</w:t>
        <w:br/>
        <w:t>(12/11/2018)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color w:val="auto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auto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>FORTALECIMENTO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>Governo cria novas unidades da Polícia Militar e dos Bombeiros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color w:val="auto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auto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30"/>
          <w:szCs w:val="30"/>
        </w:rPr>
        <w:t>A governadora Cida Borghetti assinou nesta segunda-feira (12) decretos que estabelecem as mudanças e, consequentemente, fortalecem a segurança pública no Estado. No mesmo evento foram apresentados novos serviços na área disponíveis no Governo Digital, portal de serviços do Governo do Estado.</w:t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 xml:space="preserve">A governadora Cida Borghetti assinou nesta segunda-feira (12) decretos que criam novas unidades da Polícia Militar e do Corpo de Bombeiros no Estado. As assinaturas ocorreram durante a sétima reunião de integração das Forças de Segurança, no Palácio Iguaçu. “A segurança pública é prioridade em nosso governo. Trabalhamos de forma integrada para atender as demandas da área e a sociedade paranaense”, afirmou Cida.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 xml:space="preserve">No mesmo evento, foram apresentadas as novas funcionalidades do Governo Digital para a área de segurança pública. O portal de serviços do Governo do Estado passa a ofertar, nesta semana, o agendamento de visitas às unidades prisionais do Estado: web-visitas e web-audiências com os detentos. Outro serviço novo é o Minha Bike, que cria um banco de dados a partir do cadastro de bicicletas pelos usuários.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 xml:space="preserve">Também foi lançado o Inquérito Digital, que vai trazer mais agilidade e transparência aos inquéritos policiais. Os inquéritos da Polícia Militar já são feitos totalmente pelo meio digital. Na Polícia Civil o trabalho está sendo implantado aos poucos, iniciando pelo município de Pinhais, na Região Metropolitana de Curitiba.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 xml:space="preserve">Com o Inquérito Digital todos os procedimentos de atendimento da polícia ficam disponíveis online, desde a denúncia no 190 até o encaminhamento do Judiciário. “É um importante avanço que dá mais controle, celeridade e transparência ao nosso trabalho. Mais do que isso, conseguimos acompanhar a produtividade dos profissionais de segurança”, afirmou o secretário de Estado da Segurança Pública, Júlio Reis.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30"/>
          <w:szCs w:val="30"/>
        </w:rPr>
        <w:t xml:space="preserve">NOVAS UNIDADES – </w:t>
      </w: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>A 1ª Companhia Independente de PM da Lapa, na Região Metropolitana de Curitiba, foi elevada para 28º Batalhão da PM. Com a medida, o batalhão terá aumento na área de atuação, com maior efetivo e mais equipamentos. Além da Lapa, a unidade vai atender Campo do Tenente, Piên, Quitandinha, Contenda, Rio Negro, Porto Amazonas e Palmeira. Cida autorizou ainda a criação de três novas companhias da PM: na Lapa, em Rio Negro e em Palmeira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 xml:space="preserve">Em Colorado, no Noroeste do Estado, também houve necessidade da expansão administrativa e operacional. A 2ª Companhia do 4º Batalhão da PM, sediado em Maringá, foi elevada a 2ª Companhia Independente, com sede e efetivo próprios, e que abrangerá 18 municípios. O 4º BPM terá readequação para reforçar as ações de segurança pública.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 xml:space="preserve">A comandante-geral da Polícia Militar, coronel Audilene Dias Rocha, explicou que as mudanças vão garantir um atendimento mais eficiente à população. “O Batalhão da Lapa agregou dois novos municípios, além dos que já tinha, desafogando o trabalho de outra unidade”, explicou. “Há a previsão de um aumento no efetivo à medida que forem ingressando novos policiais, tanto no novo batalhão como na Companhia Independente de Colorado”, disse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br/>
        <w:t xml:space="preserve">O prefeito de Colorado, Marcos José de Mello, explicou que o município está na divisa com São Paulo e, por isso, muitos problemas de segurança do estado vizinho acabam atingindo a cidade. “A nossa expectativa é que com a 2ª Companhia Independente os índices de segurança vão melhorar na região, já que o projeto contempla um aumento de estrutura significativo”, disse.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30"/>
          <w:szCs w:val="30"/>
        </w:rPr>
        <w:t>CORPO DE BOMBEIROS –</w:t>
      </w: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 xml:space="preserve"> A governadora também autorizou a criação de três novos grupamentos e mais três subgrupamentos do Corpo de Bombeiros. As novas unidades beneficiam 1,8 milhão de pessoas. “É um dia histórico para a corporação. A elevação das unidades representa um avanço nas questões operacionais, administrativas e de prevenção”, afirmou o comandante do Corpo de Bombeiros, coronel Edemilson de Barros.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>O 3º Subgrupamento de Bombeiros, com sede em Francisco Beltrão, no Sudoeste, foi elevado a 10º Grupamento de Bombeiros, que ficará responsável pelas atividades de prevenção e combate a incêndios, busca e salvamento e ações de defesa civil em 27 municípios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>Em Apucarana, no Vale do Ivaí, o 4º Subgrupamento de Bombeiros Independente foi elevado a 11</w:t>
      </w: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 xml:space="preserve"> Grupamento, com uma área de atuação de compreende 19 cidades. Também foi criado o 12º Grupamento, com sede em Guarapuava, na região Central, com a elevação do 5</w:t>
      </w: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 xml:space="preserve"> Subgrupamento de Bombeiros Independente. A unidade vai atender 21 municípios.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>Além destas mudanças, foram criados o 7</w:t>
      </w: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 xml:space="preserve"> Subgrupamento de Bombeiros Independente, com sede em Santo Antônio da Platina (Norte Pioneiro) e abrangência de 22 municípios; o 8</w:t>
      </w: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 xml:space="preserve"> Subgrupamento de Bombeiros Independente, com sede em Cianorte (Noroeste) e abrangência de 12 cidades; e o 9</w:t>
      </w: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 xml:space="preserve"> Subgrupamento de Bombeiros Independente, com sede em Paranavaí (Noroeste) e área de atendimento que compreende 35 municípios.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0"/>
          <w:szCs w:val="30"/>
        </w:rPr>
        <w:t xml:space="preserve">PRESENÇAS – A sétima reunião de integração das Forças de Segurança contou com representantes da Secretaria de Estado da Segurança Pública; das polícias Militar, Civil e Científica; Corpo de Bombeiros; Defesa Civil; e Ministério Público Estadual. Também participaram a segunda vice-presidente do Tribunal de Justiça, desembargadora Lídia Maejima; os presidentes da OAB-PR, José Augusto de Noronha, e da Fetranspar, coronel Sérgio Malucelli; e os deputados estaduais Pedro Lupion, Luiz Claudio Romanelli, Élio Rush e Alexandre Cur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51:59Z</dcterms:created>
  <dc:creator/>
  <dc:description/>
  <dc:language>en-US</dc:language>
  <cp:lastModifiedBy/>
  <dcterms:modified xsi:type="dcterms:W3CDTF">2018-11-12T16:03:36Z</dcterms:modified>
  <cp:revision>17</cp:revision>
  <dc:subject/>
  <dc:title/>
</cp:coreProperties>
</file>