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ISTÉRI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ducação disponibiliz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ulta as notas do Enccej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Consulta das notas e do resultado parcial ou final deve ser feita no site do Inep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 Ministério da Educação, por meio do Instituto Nacional de Estudos e Pesquisas Educacionais Anísio Teixeira (Inep), disponibilizou nessa segunda-feira (12) a consulta pública do resultado do Exame Nacional para Certificação de Competência de Jovens e Adultos (Encceja) 2018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 consulta deve ser feita no endereço </w:t>
      </w:r>
      <w:hyperlink r:id="rId2" w:tgtFrame="_blank">
        <w:r>
          <w:rPr>
            <w:rStyle w:val="InternetLink"/>
            <w:rFonts w:cs="Times New Roman" w:ascii="Times New Roman" w:hAnsi="Times New Roman"/>
            <w:sz w:val="40"/>
            <w:szCs w:val="40"/>
          </w:rPr>
          <w:t>www.enccejanacional.inep.gov.br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com o login do inscrito. Os candidatos podem acessar as notas dos exames do Ensino Fundamental ou Ensino Médio e o resultado parcial ou total com as not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s provas do Encceja são elaboradas pelo Inep e os certificados são emitidos pela Secretaria de Estado da Educação e Instituto Federal do Paraná (IFPR)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exame é destinado para pessoas que não conseguiram concluir seus estudos na idade correta e agora desejam obter certificação no Ensino Fundamental ou Ensino Médio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Encceja, Inep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cejanacional.ine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29:22Z</dcterms:created>
  <dc:creator/>
  <dc:description/>
  <dc:language>en-US</dc:language>
  <cp:lastModifiedBy/>
  <dcterms:modified xsi:type="dcterms:W3CDTF">2018-11-12T20:33:37Z</dcterms:modified>
  <cp:revision>3</cp:revision>
  <dc:subject/>
  <dc:title/>
</cp:coreProperties>
</file>