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12.10.2018 - sexta-feira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EM LONDRINA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Comércio de roupas cresce com microcrédito da Fomento Paraná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A empreendedora Dora Alice de Freitas começou vendendo roupas informalmente e há oito anos abriu uma loja. Ela já contratou quatro financiamentos da Fomento Paraná com para ampliar o empreendimento. 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O microcrédito da Fomento Paraná, instituição financeira de desenvolvimento do Governo do Estado, tem ajudado muitos pequenos empreendedores a crescer. É o caso de Dora Alice de Freitas, comerciante de artigos de vestuário e confecção em Londrina há mais de 30 anos. Ela começou como vendedora informal e cresceu, até abrir a loja Dora Alice Presentes, há oito anos.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O primeiro passo para a formalização do negócio foi o incentivo do Sebrae, em 2011. Naquela época, ela procurou a Fomento Paraná, que tem um posto de atendimento em parceria na Secretaria Municipal do Trabalho, Emprego e Renda de Londrina.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Dora precisava de dinheiro para montar um ponto físico para o seu negócio e conseguiu um financiamento de microcrédito. “Com o crédito preparei a estrutura da loja. Guardei um pouco para o capital de giro, comprei o balcão, as prateleiras e montei a vitrine”, conta a comerciante.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Ela aprendeu o caminho das pedras e contratou agora a quarta operação de crédito junto à Fomento Paraná. “Vou investir na aquisição da nova coleção de verão, que está chegando, reservar uma quantia para capital de giro e também ampliar minhas peças para clientes de tamanhos maiores”, explicou.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empre antenada às tendências do mercado, Dora escolhe muito bem os investimentos. “A moda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BR"/>
        </w:rPr>
        <w:t>plus size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vai ter muita saída. Já fiz contato com fornecedores desses modelos de roupas. Vou ampliar o estoque e tenho certeza que será um sucesso”, estimou.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ara ela, o microcrédito é uma chave que abre as portas para os empreendedores que sonham em constituir seu próprio negócio. “Não é fácil abrir um empreendimento. É preciso coragem, determinação, planejamento e recursos. E muitas vezes o que falta nessa receita é o recurso. O financiamento pela Fomento Paraná torna isso possível”.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TENDIMENTO –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Empreendedores de Londrina e região que necessitam de mais informações sobre as linhas de crédito de baixo custo da Fomento Paraná podem procurar a Secretaria do Trabalho de Londrina, na Rua Pernambuco, 162. O atendimento é das 8h às 17h. A secretaria conta com dois agentes de crédito credenciados pela Fomento Paraná.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FOMENTO PARANÁ –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É uma instituição financeira de desenvolvimento pública do Estado do Paraná. Mantém uma rede de mais de 250 agentes de crédito que atendem nos municípios paranaenses.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 Fomento Paraná financia projetos de investimento para empreendedores da indústria, do comércio, do setor de serviços e da agricultura. Desde 2011, a instituição já contratou cerca de R$ 1 bilhão em financiamentos para empresas de micro, pequeno e médio porte em todo o Estado. No microcrédito, linha que atende especialmente os pequenos negócios, foram contratados R$ 276,5 milhões. Essas operações beneficiaram em torno de 27 mil empreendimentos em 315 municípios de todas as regiões do Estado.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da Borghetti, Fomento Paraná, microcrédito Fomento Paraná, Dora Alice Presentes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16:31Z</dcterms:created>
  <dc:creator/>
  <dc:description/>
  <dc:language>en-US</dc:language>
  <cp:lastModifiedBy/>
  <dcterms:modified xsi:type="dcterms:W3CDTF">2018-10-11T18:47:36Z</dcterms:modified>
  <cp:revision>7</cp:revision>
  <dc:subject/>
  <dc:title/>
</cp:coreProperties>
</file>