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  <w:t>12.09.13 – quinta-fei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  <w:t xml:space="preserve">Celepar recebe prêmi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  <w:t xml:space="preserve">Excelência em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  <w:t>Governo Eletrônic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color w:val="000033"/>
          <w:sz w:val="28"/>
          <w:szCs w:val="28"/>
          <w:lang w:eastAsia="pt-BR"/>
        </w:rPr>
        <w:t>Programa vencedor ajuda a gestão hospitalar e de farmácias no Esta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color w:val="000033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Companhia de Tecnologia da Informação e Comunicação do Paraná (Celepar) foi uma das vencedoras do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rêmio Excelência em Governo Eletrônico (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-Gov 2013) promovido pela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ssociação Brasileira de Entidades Estaduais de Tecnologia da Informação e Comunicação (Abep). A divulgação dos nove vencedores da 12.ª edição ocorreu na noite de quarta-feira (11), na abertura do Seminário Nacional de Tecnologia da Informação e Comunicação para a Gestão Pública (Secop), no Centro de Convenções de Vitória (ES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O trabalho da Celepar, um dos quatro vencedores na categoria e-Administração Pública, foi sobre o Sistema de Gestão Ambulatorial e Hospitalar do SUS (GSUS), desenvolvido pela companhia para a Secretaria de Saúde. “O Governo do Estado tem adotado soluções de tecnologia da informação e comunicação voltadas à modernização da gestão pública”, disse o presidente da Celepar, Jacson Carvalho Leite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os 107 trabalhos inscritos no (e-Gov), a Celepar classificou três entre os 20 finalistas. Além do premiado, os outros dois sistemas classificados foram sobre a Central de Viagens, desenvolvido para a Secretaria de Administração e Previdência, e Desaparecidos, desenvolvido para a Polícia Civil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O prêmio foi criado em 2002, pela Abep, em conjunto com o Ministério do Planejamento, Orçamento e Gestão, com o objetivo de prestigiar a inovação e a excelência nas ações de governo eletrônico e modernização pública. O julgamento esteve a cargo da Fundação Instituto de Administração (FIA), da Universidade de São Paulo (USP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GS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istema de Gestão Hospitalar e Ambulatorial do SUS é usado na assistência de saúde de pacientes internados, em pronto-atendimento ou em ambulatórios. Atualmente, o GSUS opera em seis hospitais, cinco ambulatórios, três laboratórios e 113 farmácias, sendo o principal instrumento para realização dos trabalhos operacionais destes locais que prestam serviços de assistência de saúde aos pacientes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sistema possui mais de 2 mil usuários entre médicos, enfermeiros, terapeutas, bioquímicos, nutricionistas, farmacêuticos, técnicos de saúde e técnicos. O GSUS é um sistema multi-hospitalar integrando todos os estabelecimentos por meio de informações de profissionais de saúde e pacientes, uma vez que os prontuários possuem um único número, o que qualifica e agiliza o atendimento ao cidadão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trabalho sobre o GSUS foi inscrito pelos analistas Juliana Wosniak, Dirceu Grein, Dyego Rogher Drees e Luis Alberto Menon de Araújo, e será apresentado na tarde de sexta-feira (13), em um dos painéis do Secop. Jacson Leite vai explicar o sistema de Business Intelligence (BI) desenvolvido para Secretaria de Justiça, Cidadania e Direitos Humanos para a gestão de presos no Estado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berto na noite de quarta-feira, o Secop prossegue até amanhã (13) tratando também, entre outros assuntos, infovias digitais e computação nas nuvens. Tendo a Celepar como anfitriã, o Paraná vai sediar a 42ª edição do Secop no ano que vem. Será em Foz do Iguaçu, no mês de maio.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Celepar, prêmio, administração pública, excelênc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opico">
    <w:name w:val="subtopico"/>
    <w:basedOn w:val="Fontepargpadro"/>
    <w:qFormat/>
    <w:rPr/>
  </w:style>
  <w:style w:type="character" w:styleId="Txbold">
    <w:name w:val="tx_bold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30:00Z</dcterms:created>
  <dc:creator>SAV201309</dc:creator>
  <dc:description/>
  <dc:language>en-US</dc:language>
  <cp:lastModifiedBy>SECS</cp:lastModifiedBy>
  <dcterms:modified xsi:type="dcterms:W3CDTF">2013-09-12T19:44:00Z</dcterms:modified>
  <cp:revision>3</cp:revision>
  <dc:subject/>
  <dc:title/>
</cp:coreProperties>
</file>