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2.09.2011 – segunda-fei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ÚDE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Governo do Paraná vai implantar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itês regionais de saúde mental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programa envolve as secretarias de Estado da Saúde, da Educação, da Família e Desenvolvimento Social e da Justiça, Cidadania e Direitos Humanos. Nesta segunda-feira (12), representantes das quatro pastas participaram de reunião com o vice-governador e secretário da Educação, Flávio Arns, para discutir medidas de prevenção e tratamento de doenças mentais. O governo pretende investir R$ 14 milhões em 2012 no fortalecimento da rede de atenção à saúde mental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governo pretende investir R$ 14 milhões em 2012 no fortalecimento da rede de atenção à saúde ment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s coordenadores do Comitê Gestor Intersecretarial de Saúde Mental anunciaram nesta segunda-feira (12), em Curitiba, a implantação de comitês regionais responsáveis pela realização de ações de uma rede de atenção à saúde mental em todo o Paraná. Mais de 100 representantes da vice-governadoria e das secretarias de Estado da Saúde, da Educação, da Família e Desenvolvimento Social e da Justiça, Cidadania e Direitos Humanos participaram do evento. No encontro, foram propostas medidas de tratamento e prevenção de doenças ment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vice-governador e secretário da Educação, Flávio Arns, o encontro serviu para definir estratégias de implantação dos comitês regionais. “É um momento de organização e de conscientização para que os trabalhos se desenvolvam com qualidade no Paraná”, disse. Arns ressaltou a necessidade de se desmistificar a doença mental com ações de esclarecimento à sociedade.</w:t>
      </w:r>
    </w:p>
    <w:p>
      <w:pPr>
        <w:pStyle w:val="Normal"/>
        <w:ind w:firstLine="708"/>
        <w:jc w:val="both"/>
        <w:rPr/>
      </w:pPr>
      <w:r>
        <w:rPr>
          <w:sz w:val="28"/>
        </w:rPr>
        <w:t>O superintendente de Políticas Públicas de Atenção Primária à Saúde da Secretaria da Saúde, Antônio Dercy Oliveira Filho, lembrou a preocupação do atual governo em fortalecer a rede de atenção à saúde mental. “É uma iniciativa que busca o alinhamento de diferentes setores governamentais para traçar uma política consistente e solidária no Estado”, disse. O governo do Paraná – acrescentou – retomou o projeto de atendimento à saúde mental que não era realizado há oito anos. Serão aplicados mais de R$ 14 milhões no próximo ano.</w:t>
      </w:r>
    </w:p>
    <w:p>
      <w:pPr>
        <w:pStyle w:val="Normal"/>
        <w:ind w:firstLine="708"/>
        <w:jc w:val="both"/>
        <w:rPr/>
      </w:pPr>
      <w:r>
        <w:rPr>
          <w:sz w:val="28"/>
        </w:rPr>
        <w:t>Para a assessora técnica da Secretaria da Família e Desenvolvimento Social, Cláudia Foltran, o maior desafio é tomar providências para o fortalecimento da família como forma de prevenção. “A família adoece junto com a pessoa. Em alguns casos, a família abandona o doente por não saber como proceder, e sem esse alicerce, a pessoa fica mais vulnerável”, analisou.</w:t>
      </w:r>
    </w:p>
    <w:p>
      <w:pPr>
        <w:pStyle w:val="Normal"/>
        <w:ind w:firstLine="708"/>
        <w:jc w:val="both"/>
        <w:rPr/>
      </w:pPr>
      <w:r>
        <w:rPr>
          <w:sz w:val="28"/>
        </w:rPr>
        <w:t>Na área da educação, a proposta é capacitar os profissionais para realizar a correta identificação de doenças mentais nos estudantes, além de proporcionar o encaminhamento adequado. “A escola precisa estar atenta a esses casos para reduzir possíveis conflitos na comunidade escolar”, defendeu o coordenador de Desenvolvimento Socieducacional da Secretaria da Educação, Maurício Rosa.</w:t>
      </w:r>
    </w:p>
    <w:p>
      <w:pPr>
        <w:pStyle w:val="Normal"/>
        <w:ind w:firstLine="708"/>
        <w:jc w:val="both"/>
        <w:rPr/>
      </w:pPr>
      <w:r>
        <w:rPr>
          <w:sz w:val="28"/>
        </w:rPr>
        <w:t>Segundo a diretora-geral da Secretaria da Justiça, Cidadania e Direitos Humanos, Edina de Paula, o trabalho intersecretarial na área da saúde mental permite avanços para a sociedade paranaense. “Com o tratamento correto, promove-se o resgate do exercício da cidadania dos adultos egressos do sistema penal, com a valorização da pessoa, além do combate ao preconceito”, exemplificou.</w:t>
      </w:r>
    </w:p>
    <w:p>
      <w:pPr>
        <w:pStyle w:val="Normal"/>
        <w:ind w:firstLine="708"/>
        <w:jc w:val="both"/>
        <w:rPr/>
      </w:pPr>
      <w:r>
        <w:rPr>
          <w:sz w:val="28"/>
        </w:rPr>
        <w:t>A Organização Mundial de Saúde estima que até 2030 a depressão será a segunda maior causa de doenças em países em desenvolvimento e a terceira em países subdesenvolvidos. O estudo ainda aponta que 10% da população mundial já apresentaram transtorno mental ou de conduta em algum momento da vida. Cinco a cada dez das principais causas de incapacidade estão relacionadas com transtornos mentais, como depressão, consumo de álcool e drogas, esquizofrenia e transtornos compuls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4:00Z</dcterms:created>
  <dc:creator>orlandojr</dc:creator>
  <dc:description/>
  <cp:keywords/>
  <dc:language>en-US</dc:language>
  <cp:lastModifiedBy>lorenaklenk</cp:lastModifiedBy>
  <cp:lastPrinted>2011-09-12T15:17:00Z</cp:lastPrinted>
  <dcterms:modified xsi:type="dcterms:W3CDTF">2011-09-12T22:05:00Z</dcterms:modified>
  <cp:revision>5</cp:revision>
  <dc:subject/>
  <dc:title>Governo implanta regionais de saúde mental</dc:title>
</cp:coreProperties>
</file>