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2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IRO DO BRASIL</w:t>
      </w:r>
    </w:p>
    <w:p>
      <w:pPr>
        <w:pStyle w:val="Normal"/>
        <w:rPr/>
      </w:pPr>
      <w:r>
        <w:rPr>
          <w:b/>
          <w:sz w:val="28"/>
          <w:szCs w:val="28"/>
        </w:rPr>
        <w:t>Porto de Paranaguá se integra à certificação ambiental internacional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bCs w:val="false"/>
          <w:i/>
          <w:iCs/>
          <w:sz w:val="28"/>
          <w:szCs w:val="28"/>
        </w:rPr>
        <w:t>91 portos de 21 países fazem parte do Ecoport, sistema de certificação e gestão ambiental global e internacional, especial para terminais marítimos. O porto paranaense é o primeiro do Brasil, devido a sua evolução nesta área. Em 2011 operava sob liminar, sem licença ambiental. Hoje possui mais de 30 licenç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>O Porto de Paranaguá passou a integrar, nesta semana, o Ecoport - sistema de certificação e gestão ambiental global e internacional desenvolvido especialmente para autoridades e terminais portuários. O Porto paranaense é o primeiro do Brasil a fazer parte do sistema, devido a sua evolução na área ambiental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Ao todo, 91 portos de 21 países fazem parte do sistema, sendo 48 certificados com ISO e outros 25 certificados pelo Sistema de Revisão Ambiental do Porto (PERS - </w:t>
      </w:r>
      <w:r>
        <w:rPr>
          <w:rFonts w:cs="Arial"/>
          <w:i/>
          <w:sz w:val="28"/>
          <w:szCs w:val="28"/>
        </w:rPr>
        <w:t>Port Environmental Review System</w:t>
      </w:r>
      <w:r>
        <w:rPr>
          <w:rFonts w:cs="Arial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>O diretor-presidente da Administração dos Portos de Paranaguá e Antonina (Appa), Luiz Henrique Dividino, diz que a inclusão de Paranaguá na Ecoport demonstra o reconhecimento dos projetos e ações que vem sendo desenvolvidos na área de meio ambiente. “Paranaguá é o primeiro Porto Público do Brasil a dar início a este processo e isto só foi possível em função da atenção que dedicamos ao meio ambiente. A sustentabilidade ambiental tem sido uma das nossas prioridades”, declarou Dividin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O próximo passo da Appa é buscar a certificação PERS, com a padronização </w:t>
      </w:r>
      <w:r>
        <w:rPr>
          <w:sz w:val="28"/>
          <w:szCs w:val="28"/>
        </w:rPr>
        <w:t>de ações de monitoramento e de gestão ambiental. “Estamos buscando a maior e mais completa certificação, com o objetivo de avançar ainda mais na gestão ambiental das atividades portuárias”, ressalta o diretor-presidente da Appa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Nos últimos seis anos a Appa já investiu cerca de R$35 milhões em meio ambiente e outros </w:t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R$ 32 milhões estão previstos até 2018, para dar continuidade e aprimorar os mais de 40 projetos e programas que estão em andament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 xml:space="preserve">O QUE É </w:t>
      </w:r>
      <w:r>
        <w:rPr>
          <w:rFonts w:cs="Arial"/>
          <w:sz w:val="28"/>
          <w:szCs w:val="28"/>
        </w:rPr>
        <w:t xml:space="preserve">– O sistema Ecoport é a principal iniciativa do setor portuário europeu voltada ao meio ambiente e foi desenvolvida com o apoio da Comissão Europeia em 1997. Ela é apoiada por associações portuárias na Europa, na América do Norte, América do Sul e na África e pelo Programa das Nações Unidas para o Meio Ambiente (PNUMA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>O Ecoport é reconhecido pelo Banco Mundial como um padrão global de gestão ambiental.  “Isso se deve especialmente às ações de prevenção de riscos ambientais”, conta o diretor de Meio Ambiente da Appa, Bruno da Silveira Guimarães. Ele ressalta que a certificação, assim como a introdução de um padrão global de gerenciamento ambiental reconhecido é exigida pelo Banco Mundial para pedidos de financiamento e para investimentos de extensão dos portos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Como o Porto de Paranaguá está localizado fora da Europa, a certificação Ecoport é obtida pela empresa ECO </w:t>
      </w:r>
      <w:r>
        <w:rPr>
          <w:rFonts w:cs="Arial"/>
          <w:i/>
          <w:sz w:val="28"/>
          <w:szCs w:val="28"/>
        </w:rPr>
        <w:t>Sustainable Logistics Chain Foundation</w:t>
      </w:r>
      <w:r>
        <w:rPr>
          <w:rFonts w:cs="Arial"/>
          <w:sz w:val="28"/>
          <w:szCs w:val="28"/>
        </w:rPr>
        <w:t xml:space="preserve"> (ECOSLC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Esta fundação, independente, imparcial e sem fins lucrativos, tem o apoio da </w:t>
      </w:r>
      <w:r>
        <w:rPr>
          <w:rFonts w:cs="Arial"/>
          <w:i/>
          <w:sz w:val="28"/>
          <w:szCs w:val="28"/>
        </w:rPr>
        <w:t>European Sea Ports Organization</w:t>
      </w:r>
      <w:r>
        <w:rPr>
          <w:rFonts w:cs="Arial"/>
          <w:sz w:val="28"/>
          <w:szCs w:val="28"/>
        </w:rPr>
        <w:t xml:space="preserve"> (ESPO)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que é a organização dos portos europeus responsável pela certificação Ecoport, mas somente na Europa”, explica Bruno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OX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rto, que operava sob liminar, tem hoje mais de 30 licenças ambientais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O secretário de Estado da Infraestrutura e Logística, José Richa Filho, lembra que, no início da atual gestão, em 2011, </w:t>
      </w: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o Porto de Paranaguá operava sob liminar, sem licenciamento ambiental. Em 2010 foi embargado pelo Ibama, com uma autuação de mais de R$ 10 milhões. “Hoje temos mais de 30 licenças ambientais e, em vez de pagar multas, investimos na prevenção e conservação do meio ambiente”, afirma o José Richa Filho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Os recursos foram aplicados em estudos ambientais, étnicos e arqueológicos para novos licenciamentos, planos de emergência, centro de prontidão ambiental, saneamento e tratamento de efluentes, coleta e destinação de resíduos sólidos, monitoramentos de dragagens, controle de pragas e proliferação de vetores, varrição mecanizada de ruas e avenidas, recuperação de passivos ambientais, gerenciamento de emissões atmosféricas e de ruídos, gerenciamento de água de lastro dos navios e monitoramento da qualidade das águas e dos sedimentos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>Além dos estudos, as demais atividades são permanentes e relatórios semestrais com os resultados são apresentados ao Instituto Brasileiro do Meio Ambiente e dos Recursos Naturais Renováveis (Ibama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  <w:t xml:space="preserve">SALTOU POSIÇÕES - Devido a ações e investimentos em meio ambiente, o Porto de Paranaguá saltou da 26ª posição, em 2012, no Índice de Desempenho Ambiental da Agência Nacional de Transportes Aquaviários (Antaq), para a 3ª colocação, em 2016, em qualidade de serviços ambientais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o ranking de Portos Públicos, o Porto de Paranaguá se apresenta na terceira posição, sendo atribuída a nota de 94,97 pela ANTAQ. O Porto paranaense fica atrás somente do Porto de São Sebastião, que conta com apenas um berço e Porto Itajaí, que possui dois berços de atracação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o Richa, Porto de Paranaguá, certificação Ecoport, governo do paraná</w:t>
      </w:r>
    </w:p>
    <w:p>
      <w:pPr>
        <w:pStyle w:val="Normal"/>
        <w:spacing w:lineRule="auto" w:line="24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naguá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r>
    </w:p>
    <w:p>
      <w:pPr>
        <w:pStyle w:val="Normal"/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pPr>
      <w:r>
        <w:rPr>
          <w:rFonts w:eastAsia="Times New Roman" w:cs="Arial"/>
          <w:color w:val="333333"/>
          <w:sz w:val="28"/>
          <w:szCs w:val="28"/>
          <w:shd w:fill="FFFFFF" w:val="clear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0" w:righ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tulo3Char">
    <w:name w:val="Título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9:00Z</dcterms:created>
  <dc:creator>Luiz Dividino</dc:creator>
  <dc:description/>
  <dc:language>en-US</dc:language>
  <cp:lastModifiedBy/>
  <dcterms:modified xsi:type="dcterms:W3CDTF">2017-09-12T15:0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