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-feira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09.2011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cação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anista Pablo Rossi no éCultur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sta quinta-feir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Ele vive atualmente em Berlim e é considerado um dos seis melhores pianistas do mundo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jovem pianista Pablo Rossi abre o programa éCultura desta quinta-feira (12). Natural de Santa Catarina, ele lançou o primeiro CD aos 11 anos (hoje tem 24). Rossi estudou no Conservatório Tchaikovsky, na Rússia, e desde o ano passado mora em Berlim. É considerado um dos seis melhores pianistas do mundo. Na semana passada esteve em Curitiba para um concerto na Capela Santa Mari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ro destaque do programa é a peça na qual o protagonista é o público. Assim é o trabalho do Grupo Re-Trato, que se apresentou no Canal da Música. Sem roteiro ou texto prévio, os atores encenam histórias que a plateia relata, possibilitando ao narrador e ao público ressignificar a história já vivida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programa da noite faz, também, uma homenagem ao músico Johnny Cash, que morreu há 10 anos, e apresenta a agenda de cinema, shows e outras dicas culturais para o fim de semana em Curitib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éCultura é um programa da éParaná transmitido pelo canal 9 e pela internet (ao vivo). Confir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qu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iba mais sobre o trabalho do governo do Estado 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facebook.com/governopr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to Richa, Pablo Rossi, Re-Trato, éCul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parana.pr.gov.br/modules/programacao/tv_ao_vivo.php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15:00Z</dcterms:created>
  <dc:creator>rosemeirytardivo</dc:creator>
  <dc:description/>
  <cp:keywords/>
  <dc:language>en-US</dc:language>
  <cp:lastModifiedBy>rosemeirytardivo</cp:lastModifiedBy>
  <dcterms:modified xsi:type="dcterms:W3CDTF">2013-09-12T13:24:00Z</dcterms:modified>
  <cp:revision>3</cp:revision>
  <dc:subject/>
  <dc:title>a-feira</dc:title>
</cp:coreProperties>
</file>