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6 - segunda-fei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E ESTADUAL DE ENSIN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lhorias trazem mais conforto 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rança a toda a comunidade escola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BRAS VIABILIZADAS PELO PROGRAMA ESCOLA 1000 INCLUEM ADAPTAÇÕES SUGERIDAS PELO CORPO DE BOMBEIROS E DEFESA CIVIL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s intervenções nos colégios são definidas por pais, alunos, professores e funcionários em audiências públicas. Por meio do programa, mil escolas estaduais serão contempladas com R$ 100 mil cada uma para melhoria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bras viabilizadas pelo programa Escola 1000 incluem adaptações sugeridas pelo Corpo de Bombeiros e Defesa Civil. Por meio do programa, mil escolas estaduais serão contempladas com R$ 100 mil cada uma para melhoria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obras que serão viabilizadas nas escolas pelo programa Escola 1000 vão muito além das questões estéticas e educacionais - trarão também mais segurança aos frequentadores dos colégios. Adaptações sugeridas pelo Corpo de Bombeiros, pela Defesa Civil e mudanças para que as quadras fiquem bem protegidas estão entre as principais melhorias escolhidas pelas unidades atendidas. Por meio do programa, mil escolas estaduais serão contempladas com R$ 100 mil cada uma para melhorias.</w:t>
        <w:br/>
        <w:t>Um exemplo é o Colégio Estadual Iara Bergmann, localizado no bairro Ganchinho, em Curitiba. As reformas previstas, além de estimularem o aprendizado, vão trazer mais segurança a mais de 2 mil pessoas, entre professores, funcionários e estudantes matriculados nos ensinos fundamental e médio. Isso porque a decisão da comunidade escolar foi melhorar a rede elétrica, que está sobrecarregada, e fazer a adaptação da escola de acor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om as normas atuais de segurança do Corpo de Bombeiros e da Defesa Civil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 capacidade de energia elétrica será ampliada para atender as demandas atuais da escola, o que vai refletir na qualidade da aula, na limpeza e até mesmo no atendimento à comunidade”, disse a diretora Anelita Miquelett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a conta que vinham sendo feitos reparos pontuais na escola, mas com o dinheiro do novo programa será possível fazer muito mais. “Substituímos as portas e fizemos uma série de outras adequações devido a orientações do Corpo de Bombeiros. A partir de agora esse investimento em educação é um divisor de águas”, comemorou a diretora, acrescentado que as melhorias vão estimular os alunos a cuidarem mais do colégio. “Os reparos vão despertar nos estudantes a responsabilidade pela preservação da escola. O ambiente vai ficar mais agradável para os alunos e eles vão se sentir responsáveis pela conservação do prédio”, completou Anelit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éia Julita de Oliveira, mãe do aluno Rodrigo de Oliveira, ficou muito satisfeita em participar da audiência pública que definiu as prioridades na escola. “O colégio está precisando, o dinheiro vai ser muito bem-vindo. A escola é muito grande e o sistema elétrico é fraco. O número de televisores e outros aparelhos aumentou muito nos últimos tempos. Então, a parte elétrica é uma prioridade”, explicou. “Bom mesmo é a escola decidir. O governo libera a verba e a escola vai fazendo o que tem que fazer”, destaco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retora Anelita também comemora o envolvimento da comunidade. “Na hora da reunião a gente senta e coloca todos os problemas e decide o que fazer junto com a comunidade. Assim, todos acompanham o quanto custa, o quanto vai ser investido, onde precisa ser investido. Essa autonomia é fundamental”, comentou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Colégio Estadual Campo German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édile, em Dois vizinhos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reforma nas calhas e telhado vai impedir que a água escorra em excesso e deixe o piso molhado, o que pode causar escorregões, de acordo o diretor Jocemar Antônio Carlesso. “As calhas não estão dando conta”, observou. “Como a comunidade também utiliza as dependências do colégio, não só os nossos alunos, mas toda população será beneficiada”, disse Carless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 exemplo é a Escola Estadual do Campo Humberto Fernandes de França, de Tomazina. O diretor Fábio Godoi Correia conta que, até agora, são feitos pequenos reparos com o dinheiro do Fundo Rotativo, mas que com as novas verbas do Escola 1000 a reforma poderá ser bem mais ampla. “Vamos resolver problemas de calçamento e deixar a quadra de esportes mais adequada e segura”, resumiu o gestor. “Esses recursos são essenciais, a qualidade do ambiente para receber o aluno é fundamental”, declaro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S RECURSOS - O programa Escola 1000 é uma iniciativa do Governo do Estado, por meio da Casa Civil e da Secretaria de Estado da Educação. Mil unidades serão contempladas com R$ 100 mil cada, para melhoria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 o chefe da Casa Civil, Valdir Rossoni, a intenção do Governo do Estado é justamente essa - investir em infraestrutura para que os estudantes se sintam acolhidos, valorizados, e rendam mais nos estudos. “Por isso a participação de toda a comunidade escolar na definição das obras é fundamental, tanto pela escolha da intervenção que será feita quanto pela transparência e controle posterior da aplicação do dinheiro, que pode ser usado para pintura, melhorias em laboratórios, reparos em banheiros, enfim, é a comunidade que decide”, explicou Rosson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de Estado da Educação, professora Ana Seres, avalia que os investimentos feitos para melhorar a segurança dos estudantes são fundamentais. “Com o piso novo e adequado, o risco de quedas é menor. Com portas e saídas sinalizadas, é mais fácil retirar todo mundo do prédio em caso de emergência. Quadras com proteção evitam que uma bola atinja alguém. São melhorias de pequeno porte, mas que fazem toda a diferença”, comentou Ana Ser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s: Curitiba, Tomazina, Dois Vizinh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  <w:br/>
        <w:t xml:space="preserve">Beto Richa, Escola 100, melhorias, mais segurança, reformas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7:00Z</dcterms:created>
  <dc:creator/>
  <dc:description/>
  <cp:keywords/>
  <dc:language>en-US</dc:language>
  <cp:lastModifiedBy>SECS</cp:lastModifiedBy>
  <dcterms:modified xsi:type="dcterms:W3CDTF">2016-09-12T19:51:00Z</dcterms:modified>
  <cp:revision>2</cp:revision>
  <dc:subject/>
  <dc:title/>
</cp:coreProperties>
</file>