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12/09/2016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pt-BR"/>
        </w:rPr>
        <w:t>(segunda-feira)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t-BR"/>
        </w:rPr>
        <w:t>SEM FINS LUCRATIVO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pt-BR"/>
        </w:rPr>
        <w:t xml:space="preserve">Créditos e prêmios do Nota Paraná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pt-BR"/>
        </w:rPr>
        <w:t xml:space="preserve">ajudam a manter entidades sociai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  <w:t xml:space="preserve">DESDE QUE O PROGRAMA PASSOU A BENEFICIAR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pt-BR"/>
        </w:rPr>
        <w:t>INSTITUIÇÕES SEM FINS LUCRATIVOS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  <w:t xml:space="preserve">, em março, entidades sociais de diversos segmentos do Estado já receberam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32"/>
          <w:szCs w:val="32"/>
          <w:lang w:eastAsia="pt-BR"/>
        </w:rPr>
        <w:t xml:space="preserve">R$ 1,32 milhão. Das 530 entidades de assistência social cadastradas no Nota Paraná, 459 já foram beneficiada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  <w:t xml:space="preserve">Desde que o programa passou a beneficiar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shd w:fill="FFFFFF" w:val="clear"/>
          <w:lang w:eastAsia="pt-BR"/>
        </w:rPr>
        <w:t>instituições sem fins lucrativos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  <w:t xml:space="preserve">, em março, entidades sociais de diversos segmentos do Estado já receberam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32"/>
          <w:szCs w:val="32"/>
          <w:lang w:eastAsia="pt-BR"/>
        </w:rPr>
        <w:t>R$ 1,32 milh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>Com fotos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Os créditos e prêmios concedidos pelo programa Nota Paraná estão ajudando a manter o trabalho de entidades de assistência social em todo o Estado, que em virtude da crise econômica no país foram afetadas com a queda nas doações voluntárias. 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 xml:space="preserve">Desde que o programa passou a beneficiar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instituições sem fins lucrativos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 xml:space="preserve">, em março, entidades sociais de diversos segmentos do Estado já receberam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R$ 1,32 milhão. Pouco mais da metade desse valor foi destinada a organizações não governamentais da área de assistência social. </w:t>
      </w:r>
      <w:r>
        <w:rPr>
          <w:rFonts w:cs="Times New Roman" w:ascii="Times New Roman" w:hAnsi="Times New Roman"/>
          <w:color w:val="000000"/>
          <w:sz w:val="32"/>
          <w:szCs w:val="32"/>
        </w:rPr>
        <w:t>São instituições que atendem idosos, crianças, adolescentes, pessoas com deficiência e que integram a rede de atendimento a famílias e pessoas em situação de risco e vulnerabilidade social.</w:t>
      </w:r>
    </w:p>
    <w:p>
      <w:pPr>
        <w:pStyle w:val="Normal"/>
        <w:spacing w:lineRule="atLeast" w:line="10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 xml:space="preserve">Para a secretária de Estado da Família e Desenvolvimento Social, Fernanda Richa, a inclusão das entidades sociais como beneficiárias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no programa garante a elas oportunidade de uma nova fonte de recurso, para ajudar na manutenção de serviços prestados à populaçã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ab/>
        <w:t>“Esta é mais uma medida do Governo do Estado para fortalecer e assegurar a continuidade do trabalho social desenvolvido pelas organizações não governamentais, nossas grandes parceiras no atendimento à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s famílias e pessoas em situação de risco e vulnerabilidade social”, destaca Fernanda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LTERNATIVA – A queda nas contribuições voluntárias fez com que os gestores da Fundação Isis Bruder, que fica em Maringá, Região Noroeste, buscassem novas alternativas para manter seus projetos. A entidade possui três unidades, que fazem mais de 600 atendimentos por mês, em atividades de contraturno escolar e programas de aprendizag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“Esse não tem sido um ano fácil para nós. Na hora de cortar despesas, as doações, consideradas como gasto supérfluo, são as primeiras eliminadas”, diz a gestora da fundação, Luciana Faria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Depois de participar de uma reunião de orientação sobre a inclusão no programa Nota Paraná, a entidade foi cadastrada e começou a arrecadar os documentos fiscais. No primeiro mês, a coleta rendeu pouco mais de R$ 200,00, mas com a divulgação, o total recebido até agosto já somava R$ 2,26 mil. Segundo Luciana, o valor é uma ajuda valiosa no pagamento das despesas mensais, como o lanche das crianças e adolescentes, conta de água, luz e compra de materia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“Espero que continue melhorando, a nossa expectativa é que essa arrecadação cresça. Dá trabalho, pois precisamos mostrar para as pessoas que a doação não custa nada para elas, e para nós faz uma grande diferença”, ressalta a gestor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s crianças atendidas pela entidade também participam ativamente da arrecadação das notas e ajudam a conscientizar familiares e conhecidos.  “Nós ensinamos a elas a importância de pedir a nota, que é para o seu próprio bem”, diz Luciana.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DIVULGAÇÃO - A assessora técnica da Secretaria estadual da Família e Desenvolvimento Social, Juliany Santos, explica que o empenho em divulgar o programa junto à população ajuda a aumentar os valores recebidos pelas entidades, seja por restituição ou por sortei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“Elas podem fazer parcerias com comércios e empresas, para a colocação de urnas onde serão depositadas as notas fiscais emitidas sem CPF. Quanto maior o valor total de notas arrecadadas, maiores são as chances no sorteio”, diz Julia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Segundo a assessora, de abril a junho deste ano, a secretaria promoveu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uma série de reuniões em todo o Estado, em parceria coma a coordenação do Nota Paraná, para orientar representantes de entidades sociais sobre como fazer o cadastro e também como divulgar o programa e aumentar a arrecadação de notas. </w:t>
      </w:r>
      <w:r>
        <w:rPr>
          <w:rFonts w:cs="Times New Roman" w:ascii="Times New Roman" w:hAnsi="Times New Roman"/>
          <w:color w:val="000000"/>
          <w:sz w:val="32"/>
          <w:szCs w:val="32"/>
        </w:rPr>
        <w:t>Foram 20 encontros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om mil participações, que representaram cerca de 450 entidades de 200 municípios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LCANCE - Das 530 entidades de assistência social cadastradas no Nota Paraná, 459 já foram beneficiadas. Ao todo, elas já receberam R$ 577 mil em créditos e R$ 83 mil em premiações dos sorteio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Desse montante, R$ 290 mil foram repassados a Associações de Pais e Amigos dos Excepcionais (Apaes) de diversos municípios do Estado. Entre as beneficiadas, está a Associação de Pais e Amigos dos Excepcionais de Cascavel (R$ 57,5 mil), que lidera o ranking das entidades de assistência social com mais créditos e premiações recebidas até agost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Também foram beneficiadas diversas entidades de acolhimento a idosos, como as unidades do Asilo São Vicente de Paulo dos municípios de Prudentópolis, Imbituva, Jacarezinho, Jandaia do Sul, Mandaguaçu, Mandaguari, Maringá e Paranaguá, que receberam, juntas, R$ 8,36 mil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REGISTRO – A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Secretaria é responsável por cadastrar e habilitar as entidades de assistência social do Estado. O registro é obrigatório para participação no programa Nota Paraná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s instituições interessadas podem acessar os requisitos necessários no sit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desenvolvimentosocial.pr.gov.br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, clicando no banner lateral “Cadastro de entidades sociais”.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t-BR"/>
        </w:rPr>
        <w:tab/>
        <w:t>Para facilitar o registro dos documentos fiscais, as entidades também podem baixar o aplicativo do Nota Paraná, que no momento da doação faz a leitura do seu QR Code da nota fiscal - um código de barras que pode ser facilmente escaneado pela maioria dos celulares equipados com câmera. O aplicativo foi atualizado com essa função, tornando prático e simples o registro das notas fiscais doadas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COMO DOAR – Quem deseja doar notas para as instituições cadastradas no programa deve pedir o documento fiscal no ato da compra ou aquisição do serviço, sem informar o CPF. Em seguida, a nota pode ser depositada diretamente nas urnas disponibilizadas pelas entidades nas empresas ou doadas pelo site do programa, onde deverão ser registradas manualmente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ecretaria de Estado da Família e Desenvolvimento Social do Paraná, Programa Nota Paraná, Governo do Paraná, Fernanda Rich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53:00Z</dcterms:created>
  <dc:creator>Seds</dc:creator>
  <dc:description/>
  <dc:language>en-US</dc:language>
  <cp:lastModifiedBy>Seds</cp:lastModifiedBy>
  <dcterms:modified xsi:type="dcterms:W3CDTF">2016-09-12T22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