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unicípios do Sudoeste </w:t>
      </w:r>
    </w:p>
    <w:p>
      <w:pPr>
        <w:pStyle w:val="Heading1"/>
        <w:rPr/>
      </w:pPr>
      <w:r>
        <w:rPr/>
        <w:t xml:space="preserve">retomam Conselhos de </w:t>
      </w:r>
    </w:p>
    <w:p>
      <w:pPr>
        <w:pStyle w:val="Heading1"/>
        <w:rPr/>
      </w:pPr>
      <w:r>
        <w:rPr/>
        <w:t>Sanidade Agropecuár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bjetivo dos grupos é garantir que </w:t>
      </w:r>
      <w:r>
        <w:rPr>
          <w:rStyle w:val="Applestylespan"/>
          <w:i/>
          <w:iCs/>
          <w:szCs w:val="16"/>
          <w:shd w:fill="FFFFFF" w:val="clear"/>
        </w:rPr>
        <w:t>os alimentos produzidos na região sejam saudáveis, tenham qualidade e respeitam o meio ambien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Os municípios da região Sudoeste do Paraná estão se mobilizando para retomar e fortalecer os Conselhos Municipais de Sanidade Agropecuária (CSAs). O objetivo dos conselhos é </w:t>
      </w:r>
      <w:r>
        <w:rPr>
          <w:rStyle w:val="Applestylespan"/>
          <w:szCs w:val="16"/>
          <w:shd w:fill="FFFFFF" w:val="clear"/>
        </w:rPr>
        <w:t>monitorar, acompanhar, conscientizar e propor ações educativas para que os produtos da agropecuária paranaense sejam saudáveis, tenham qualidade e respeitam o me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mada dos CSAs no Sudoeste foi reforçada durante uma reunião da Associação dos Secretários da Agricultura do Sudoeste do Paraná (Assema) com técnicos da Secretaria da Agricultura e do Abastecimento (Seab) – e também na Via Tecnológica do Leite, em Francisco Beltrão, ocorrida em junho com a participação do secretário da Agricultura, Norberto Orti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sses encontros, foram abordados vários assuntos ligados a aspectos sanitários e de segurança alimentar, cujas ações dependem da ação forte dos conselhos”, explica o chefe do núcleo regional da Seab em Francisco Beltrão, Neri Mu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terça-feira (13) acontecem reuniões dos CSAs em Enéas Marques, Verê, Nova Esperança do Sudoeste, Manfrinópolis e São Jorge do Oeste. Na quinta-feira (15), o encontro será em Dois Vizinhos. Já em Boa Esperança do Iguaçu, Cruzeiro do Iguaçu e Flor da Serra do Sul os debates ocorrem no dia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egundo Munaro, f</w:t>
      </w:r>
      <w:r>
        <w:rPr/>
        <w:t>oi elaborada uma agenda básica para ser cumprida em todos os municípios. Entre os temas a serem discutidos estão o sistema de inspeção de produtores de origem animal e vegetal, manejo e conservação de solos, campanhas de vacinação contra febre aftosa, manejo integrado de pragas, doenças e invasoras e programa de erradicação da brucelose e tubercu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foi realizada uma reunião do CSA no município de Salgado Filho, que contou com a participação de 23 pessoas. Uma das questões levantadas foi a produção de uva e vinho, uma vez que o município é tradicionalmente produtor e tem problemas com os agrotóxicos aplicados nas pastagens que prejudicam os parreirais.  Também foi discutida a produção de alimentos saudáveis para atender os programas oficiais que hoje têm demanda, mas ainda são insuficientes – como PAA, PNAE (de compra direta e merenda escol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participação e atuação do CSA para auxiliar na sanidade é muito importante. Graças à sua atuação e ao empenho dos técnicos, o município tem conseguido 100 % de vacinação contra brucelose”, afirma o presidente do CSA de Salgado Filho, o agricultor Nelcindo Jandir Hoffman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das próximas reuniões dos Conselhos de Sanidade Agropecu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13: Enéas Marques, Verê (manhã), Nova Esperança do Sudoeste, Manfrinópolis e São Jorge do Oeste (tarde).</w:t>
      </w:r>
    </w:p>
    <w:p>
      <w:pPr>
        <w:pStyle w:val="Normal"/>
        <w:rPr/>
      </w:pPr>
      <w:r>
        <w:rPr/>
        <w:t>Dia 15: Dois Vizinhos (tarde).</w:t>
      </w:r>
    </w:p>
    <w:p>
      <w:pPr>
        <w:pStyle w:val="Normal"/>
        <w:rPr/>
      </w:pPr>
      <w:r>
        <w:rPr/>
        <w:t>Dia 20: Boa Esperança do Iguaçu (manhã), Cruzeiro do Iguaçu e Flor da Serra do Sul (tard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1:00Z</dcterms:created>
  <dc:creator>lorenaklenk</dc:creator>
  <dc:description/>
  <cp:keywords/>
  <dc:language>en-US</dc:language>
  <cp:lastModifiedBy>lorenaklenk</cp:lastModifiedBy>
  <dcterms:modified xsi:type="dcterms:W3CDTF">2011-09-12T19:52:00Z</dcterms:modified>
  <cp:revision>4</cp:revision>
  <dc:subject/>
  <dc:title>Municípios do Sudoeste retomam</dc:title>
</cp:coreProperties>
</file>