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2/09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légio da Polícia Militar abre inscrições para teste de seleçã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</w:rPr>
        <w:t>São 100 vagas para o 6º ano (antiga 5ª série) do ensino fundamental e 1º ano do ensino médio. As inscrições, no valor de R$ 50, vão até 14 de outubro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ab/>
        <w:t>As inscrições para teste de seleção do Colégio da Polícia Militar do Paraná estão abertas a partir desta segunda-feira (12). São 100 vagas para o 6º ano (antiga 5ª série) do ensino fundamental e 1º ano do ensino médio. As inscrições, no valor de R$ 50, vão até 14 de outubro. Para ingressar nesta instituição, os interessados passarão por um teste que classificará os candidatos. Atualmente, o Colégio atende 1.500 alunos tanto no Ensino Fundamental quanto no Médio em três turnos: manhã, tarde e noite.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 xml:space="preserve">Em 2009, o Ministério da Educação estipulou a nota 5,8 como parâmetro de avaliação das escolas públicas e privadas em todo país. Neste mesmo ano, o CPM atingiu a nota 60,3, média que, segundo o Índice de Desenvolvimento da Educação Básica (IDEB), deve ser vértice de medição para 2013. 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O Colégio da Polícia Militar do Paraná tem sido referência no ensino de qualidade em todo Estado, merecendo destaque em competições nacionais como as Olimpíadas de Matemática, Química e Astronomia, e o Exame Nacional do Ensino Médio (Enem). Esse ano, entre todas as instituições públicas de ensino do Paraná o Colégio da Polícia Militar foi o melhor colocado no Enem.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O comandante do CPM, tenente-coronel Nelson Soares Junior, disse que os valores da corporação fazem a diferença no preparo dos alunos. “São três fatores que diferenciam nosso Colégio: primeiro o modelo de gestão diferente que prima pelos valores da disciplina militar, o segundo é a participação dos pais na educação das crianças e em terceiro lugar nossa orientação político-pedagógica que mostra que um ensino público de qualidade é obrigação”, afirmou.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 xml:space="preserve">Os interessados a uma vaga no CPM devem se inscrever na sede do Colégio e levar duas fotos 3x4 coloridas e recentes, Registro Geral de Identidade (RG) original e declaração de matrícula atual. Se o candidato foi filho de policial militar ou bombeiro militar da ativa ou reserva deve levar também o contracheque do responsável. Mais informações no site do CPM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</w:rPr>
          <w:t>www.apmf-cpm.com.br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SERVIÇO – Inscrições para teste no Colégio da Polícia Militar.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Rua: José Ferreira Pinheiro, 349, Portão - Curitiba - Paraná.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Horário: 8h às 11h e das 13h às 19 de segunda à sexta.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Validade: Até 14 de outubro.</w:t>
      </w:r>
    </w:p>
    <w:p>
      <w:pPr>
        <w:pStyle w:val="Semespaament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Taxa de inscrição: R$ 50,00</w:t>
      </w:r>
    </w:p>
    <w:p>
      <w:pPr>
        <w:pStyle w:val="Normal"/>
        <w:jc w:val="both"/>
        <w:rPr/>
      </w:pPr>
      <w:r>
        <w:rPr>
          <w:sz w:val="28"/>
          <w:szCs w:val="22"/>
        </w:rPr>
        <w:br w:type="textWrapping" w:clear="all"/>
      </w:r>
      <w:r>
        <w:rPr>
          <w:sz w:val="28"/>
          <w:szCs w:val="22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espaa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f-cpm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8:00Z</dcterms:created>
  <dc:creator>paulo_domingues</dc:creator>
  <dc:description/>
  <dc:language>en-US</dc:language>
  <cp:lastModifiedBy>paulo_domingues</cp:lastModifiedBy>
  <dcterms:modified xsi:type="dcterms:W3CDTF">2011-09-12T19:30:00Z</dcterms:modified>
  <cp:revision>5</cp:revision>
  <dc:subject/>
  <dc:title>Abertas inscrições para teste de seleção do Colégio da Polícia Militar; vagas são limitadas</dc:title>
</cp:coreProperties>
</file>