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2/09/2011</w:t>
      </w:r>
    </w:p>
    <w:p>
      <w:pPr>
        <w:pStyle w:val="Normal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epar melhora sistema</w:t>
      </w:r>
    </w:p>
    <w:p>
      <w:pPr>
        <w:pStyle w:val="Normal"/>
        <w:rPr>
          <w:sz w:val="28"/>
        </w:rPr>
      </w:pPr>
      <w:r>
        <w:rPr>
          <w:sz w:val="28"/>
        </w:rPr>
        <w:t>de esgoto de Carlópol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obra, que tem investimento de R$ 1,5 milhão, será entregue no início de 2012 e  irá beneficiar 7.770 habitan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Sanepar está ampliando o sistema de esgotamento sanitário de Carlópolis, no Norte do Estado. A obra, de quase R$ 1,5 milhão, com recursos da Caixa/FGTS, será entregue no início de 2012, beneficiando 7.770 habitantes. Sua execução gerou 42 empregos diretos e 210 indiretos.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A ampliação do sistema de Carlópolis integra a política do Governo do Estado de elevar, em quatro anos, o índice de atendimento com o serviço de esgoto. Atualmente, 62% da população urbana têm a rede coletora de esgoto doméstico disponível em frente ao imóvel. A meta é aumentar para 72% a média de cobertura nos 344 municípios atendidos pela Sanepar. </w:t>
      </w:r>
    </w:p>
    <w:p>
      <w:pPr>
        <w:pStyle w:val="Normal"/>
        <w:rPr/>
      </w:pPr>
      <w:r>
        <w:rPr>
          <w:color w:val="000000"/>
          <w:sz w:val="28"/>
          <w:szCs w:val="27"/>
        </w:rPr>
        <w:t>Para cumprir a meta, que levará coleta e tratamento de esgoto a mais um milhão de pessoas, a Sanepar prevê investir em torno de R$ 2 bilhões até 2014. Nos primeiros seis meses do ano, a Sanepar assinou contratos</w:t>
      </w:r>
      <w:r>
        <w:rPr>
          <w:sz w:val="28"/>
          <w:szCs w:val="17"/>
        </w:rPr>
        <w:t xml:space="preserve"> </w:t>
      </w:r>
      <w:r>
        <w:rPr>
          <w:color w:val="000000"/>
          <w:sz w:val="28"/>
          <w:szCs w:val="27"/>
        </w:rPr>
        <w:t xml:space="preserve">para obras num total de R$ 115,7 milhões. </w:t>
      </w:r>
    </w:p>
    <w:p>
      <w:pPr>
        <w:pStyle w:val="Normal"/>
        <w:rPr>
          <w:sz w:val="28"/>
          <w:szCs w:val="17"/>
        </w:rPr>
      </w:pPr>
      <w:r>
        <w:rPr>
          <w:color w:val="000000"/>
          <w:sz w:val="28"/>
          <w:szCs w:val="27"/>
        </w:rPr>
        <w:t>"Temos uma força-tarefa de técnicos, permanentemente, desenvolvendo projetos, buscando novas tecnologias e formas de financiamento para alcançar esse objetivo", diz Fernando Ghignone, presidente da Sanepar.</w:t>
      </w:r>
    </w:p>
    <w:p>
      <w:pPr>
        <w:pStyle w:val="Normal"/>
        <w:rPr/>
      </w:pPr>
      <w:r>
        <w:rPr>
          <w:b/>
          <w:bCs/>
          <w:sz w:val="28"/>
        </w:rPr>
        <w:t>AMPLIAÇÃO</w:t>
      </w:r>
      <w:r>
        <w:rPr>
          <w:sz w:val="28"/>
        </w:rPr>
        <w:t xml:space="preserve"> - Entre as melhorias no sistema de saneamento de Carlópolis destaca-se a implantação do pós-tratamento na Estação de Tratamento de Esgoto. Esta obra compreende a construção de uma estação elevatória de esgoto efluente do Reator Anaeróbio de Lodo Fluidizado (RALF); uma estação elevatória de lodo descartado do RALF e do decantador; uma estação elevatória de lodo do efluente dos decantadores; um filtro biológico aerado, submerso com sistema de sopradores; um decantador secundário e um sistema de desinfecção, composto de aplicador de hipoclorito e câmara de contato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1:00Z</dcterms:created>
  <dc:creator>magnani</dc:creator>
  <dc:description/>
  <dc:language>en-US</dc:language>
  <cp:lastModifiedBy>magnani</cp:lastModifiedBy>
  <dcterms:modified xsi:type="dcterms:W3CDTF">2011-09-12T14:11:00Z</dcterms:modified>
  <cp:revision>2</cp:revision>
  <dc:subject/>
  <dc:title>12/09/2011</dc:title>
</cp:coreProperties>
</file>