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2.08.2015</w:t>
      </w:r>
    </w:p>
    <w:p>
      <w:pPr>
        <w:pStyle w:val="TextBody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AMINHO CERTO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Paraná vive hoje uma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ituação fiscal diferenciada,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firma secretário da Fazenda</w:t>
      </w:r>
    </w:p>
    <w:p>
      <w:pPr>
        <w:pStyle w:val="TextBody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A nota da agência internacional de classificação de risco Moody’s não reflete o atual cenário fiscal do Estado. Foram considerados os dados de 2014. Em 2015, o Paraná é um dos poucos a apresentar crescimento na economia </w:t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O rebaixamento da nota do Paraná pela agência internacional de classificação de risco Moody’s não reflete o atual cenário fiscal do Estado, afirma o secretário de Estado da Fazenda, Mauro Ricardo Costa. “Enquanto a União e outros Estados convivem com sérias dificuldades, inclusive para o pagamento de pessoal, estamos hoje em uma situação privilegiada”, explica ele. “Não resolvemos todos os problemas, mas estamos no caminho certo”, completa. 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Costa lembra que o governador Beto Richa começou um ajuste fiscal ainda em dezembro de 2014, com a equalização das alíquotas de ICMS e IPVA. Também instituiu a contribuição previdenciária de inativos e pensionistas, prevista em lei.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Diversas outras medidas de incremento de receitas e redução de despesas foram implantadas ou estão em andamento, o que incluiu contingenciamento de recursos e revisão e renegociação de contratos, Cadin, Programa Especial de Parcelamento e a Nota Paraná, dentre outros. “São ações que esperamos concluir até o fim do ano, para entrarmos em 2016 em um patamar totalmente diferente”, comenta o secretário. 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A DO BRASIL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- O Paraná estava classificado com grau de investimento, com 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>rating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Baa3, e passou para Ba1, com grau especulativo e perspectiva negativa. No entanto, a avaliação levou em consideração apenas os dados de 2014. Em 2015, o Estado tem sido um dos poucos a apresentar crescimento na economia. 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Mas a Moody’s não procurou a Secretaria da Fazenda e não levou em consideração o ajuste fiscal que está em andamento e que já apresenta resultados positivos no balanço fiscal do estado. 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O rebaixamento do Estado foi uma conseqüência da mudança para baixo da nota do Brasil, na terça-feira (Baa2 para Baa3). Outros Estados, cidades e empresas do país também tiveram suas notas reduzidas. </w:t>
      </w:r>
    </w:p>
    <w:p>
      <w:pPr>
        <w:pStyle w:val="Heading1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A Moody’s diz que a “deterioração da economia do Brasil” tem “impacto direto sobre o ambiente operacional de estados e municípios”. </w:t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textAlignment w:val="baseline"/>
        <w:rPr/>
      </w:pPr>
      <w:hyperlink r:id="rId2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www.pr.gov.br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eto Richa, ajuste fiscal do Paraná, classificação da Moody's, Secretaria da Fazenda do Paraná, Governo do Paraná</w:t>
      </w:r>
    </w:p>
    <w:p>
      <w:pPr>
        <w:pStyle w:val="TextBody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utor">
    <w:name w:val="c-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character" w:styleId="Mdcpagetype">
    <w:name w:val="mdcpagetyp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dcpagetitle">
    <w:name w:val="mdcpage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1:00Z</dcterms:created>
  <dc:creator>marli.iacomini</dc:creator>
  <dc:description/>
  <dc:language>en-US</dc:language>
  <cp:lastModifiedBy>marli.iacomini</cp:lastModifiedBy>
  <dcterms:modified xsi:type="dcterms:W3CDTF">2015-08-12T19:35:00Z</dcterms:modified>
  <cp:revision>5</cp:revision>
  <dc:subject/>
  <dc:title>Moody</dc:title>
</cp:coreProperties>
</file>