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8.13 -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Jovens particip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e audiência públ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Foz do Iguaç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ção é promovida pela Assessoria Especial da Juventude, do Governo do Estado, e incentiva a prática da cid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ovens de Foz do Iguaçu participaram da segunda audiência pública estadual promovida pela Assessoria Especial de Juventude (AEJ) do Governo do Paraná. No sábado (10), o encontro foi no Centro de Juventude do município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 audiências públicas, os jovens têm a oportunidade de se expressar, participar, promover, reivindicar e colaborar na elaboração e discussão de políticas públicas. O assessor especial de Juventude, Edson Lau Filho, falou sobre a importância dos jovens no desenvolvimento do Paraná e que as audiências incentivam a prática da cidadani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É importante o governo ouvir o que a população jovem tem a dizer, pois assim construiremos boas políticas públicas para juventude, entendendo cada região do nosso Estado e direcionando da melhor maneira recursos e programas voltados para nossos jovens”, disse Lau Filh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TIVAÇÃO – Os jovens assistiram à palestra “Motor para Vida”, do psicólogo Orlando Werlang Junior, que tem necessidades especiais e falou sobre sua experiência de vida, abordando lutas, derrotas, vitórias na sua trajetória de vida, mostrando aos jovens a importância de buscar ser o protagonista de sua historia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vice-prefeita de Foz do Iguaçu, Ivone Barofaldi e a secretária municipal da Família, Claudia Foltran, fizeram parte da mesa que ouviu os participantes e agradeceram a oportunidade do município participar deste importante canal de comunicação com os joven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grupos Roda de Viola, do Colégio Estadual Tarquinio dos Santos, e O Canto que Encanta, da Guarda Mirim de Foz do Iguaçu, se apresentaram na audiência. Também participaram representantes de entidades jovens e de secretarias estaduais e municipai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 próximas audiências serão em Japira, no dia 24, e em Irati, em 12 de setembro. Além dessas, devem ocorrer mais quatro encontros neste ano. A assessoria mantém canais de comunicação na internet nas redes sociais pelo Facebook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facebook.com/aejpr</w:t>
        </w:r>
      </w:hyperlink>
      <w:r>
        <w:rPr>
          <w:rFonts w:cs="Times New Roman" w:ascii="Times New Roman" w:hAnsi="Times New Roman"/>
          <w:sz w:val="28"/>
          <w:szCs w:val="28"/>
        </w:rPr>
        <w:t>) e do twitter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twitter.com/aej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AGS: Beto Richa, juventude, audiências públicas, comunicação, desenvolviment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aejpr" TargetMode="External"/><Relationship Id="rId3" Type="http://schemas.openxmlformats.org/officeDocument/2006/relationships/hyperlink" Target="http://twitter.com/aej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7:00Z</dcterms:created>
  <dc:creator>SECS</dc:creator>
  <dc:description/>
  <cp:keywords/>
  <dc:language>en-US</dc:language>
  <cp:lastModifiedBy>SECS</cp:lastModifiedBy>
  <dcterms:modified xsi:type="dcterms:W3CDTF">2013-08-12T14:52:00Z</dcterms:modified>
  <cp:revision>3</cp:revision>
  <dc:subject/>
  <dc:title/>
</cp:coreProperties>
</file>