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8"/>
          <w:szCs w:val="28"/>
        </w:rPr>
      </w:pPr>
      <w:r>
        <w:rPr>
          <w:b w:val="false"/>
          <w:bCs w:val="false"/>
          <w:sz w:val="28"/>
          <w:szCs w:val="28"/>
        </w:rPr>
        <w:t xml:space="preserve">12/08/2016 </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MÃE PARANAENSE </w:t>
      </w:r>
    </w:p>
    <w:p>
      <w:pPr>
        <w:pStyle w:val="Normal"/>
        <w:rPr>
          <w:b w:val="false"/>
          <w:b w:val="false"/>
          <w:bCs w:val="false"/>
          <w:sz w:val="28"/>
          <w:szCs w:val="28"/>
        </w:rPr>
      </w:pPr>
      <w:r>
        <w:rPr>
          <w:b w:val="false"/>
          <w:bCs w:val="false"/>
          <w:sz w:val="28"/>
          <w:szCs w:val="28"/>
        </w:rPr>
      </w:r>
    </w:p>
    <w:p>
      <w:pPr>
        <w:pStyle w:val="Normal"/>
        <w:rPr>
          <w:b/>
          <w:b/>
          <w:sz w:val="28"/>
          <w:szCs w:val="28"/>
        </w:rPr>
      </w:pPr>
      <w:r>
        <w:rPr>
          <w:b/>
          <w:sz w:val="28"/>
          <w:szCs w:val="28"/>
        </w:rPr>
        <w:t>Estado garante R$ 6 milhões para</w:t>
      </w:r>
    </w:p>
    <w:p>
      <w:pPr>
        <w:pStyle w:val="Normal"/>
        <w:rPr>
          <w:b/>
          <w:b/>
          <w:sz w:val="28"/>
          <w:szCs w:val="28"/>
        </w:rPr>
      </w:pPr>
      <w:r>
        <w:rPr>
          <w:b/>
          <w:sz w:val="28"/>
          <w:szCs w:val="28"/>
        </w:rPr>
        <w:t>nova maternidade em Apucarana</w:t>
      </w:r>
    </w:p>
    <w:p>
      <w:pPr>
        <w:pStyle w:val="Normal"/>
        <w:rPr>
          <w:b/>
          <w:b/>
          <w:sz w:val="28"/>
          <w:szCs w:val="28"/>
        </w:rPr>
      </w:pPr>
      <w:r>
        <w:rPr>
          <w:b/>
          <w:sz w:val="28"/>
          <w:szCs w:val="28"/>
        </w:rPr>
      </w:r>
    </w:p>
    <w:p>
      <w:pPr>
        <w:pStyle w:val="Normal"/>
        <w:jc w:val="both"/>
        <w:rPr>
          <w:b w:val="false"/>
          <w:b w:val="false"/>
          <w:bCs w:val="false"/>
          <w:i/>
          <w:i/>
          <w:iCs/>
          <w:sz w:val="24"/>
          <w:szCs w:val="24"/>
        </w:rPr>
      </w:pPr>
      <w:r>
        <w:rPr>
          <w:b w:val="false"/>
          <w:bCs w:val="false"/>
          <w:i/>
          <w:iCs/>
          <w:sz w:val="24"/>
          <w:szCs w:val="24"/>
        </w:rPr>
        <w:t xml:space="preserve">É A AMPLIAÇÃO DO HOSPITAL DA PROVIDÊNCIA. O LOCAL ABRIGARÁ UTI NEONATAL, CENTRO OBSTÉTRICO,  PEDIATRIA E ALAS DE INTERNAÇÃO. Referência de atendimento a gestantes e bebês para 17 municípios do Vale do Ivaí, o hospital já faz parte da Rede Mãe Paranaense e recebe do governo, por ano, R$ 2 milhões.  Também foram repassados novos equipamentos </w:t>
      </w:r>
    </w:p>
    <w:p>
      <w:pPr>
        <w:pStyle w:val="Normal"/>
        <w:jc w:val="both"/>
        <w:rPr>
          <w:b w:val="false"/>
          <w:b w:val="false"/>
          <w:bCs w:val="false"/>
          <w:i/>
          <w:i/>
          <w:iCs/>
          <w:sz w:val="24"/>
          <w:szCs w:val="24"/>
        </w:rPr>
      </w:pPr>
      <w:r>
        <w:rPr>
          <w:b w:val="false"/>
          <w:bCs w:val="false"/>
          <w:i/>
          <w:iCs/>
          <w:sz w:val="24"/>
          <w:szCs w:val="24"/>
        </w:rPr>
      </w:r>
    </w:p>
    <w:p>
      <w:pPr>
        <w:pStyle w:val="Normal"/>
        <w:jc w:val="both"/>
        <w:rPr>
          <w:b w:val="false"/>
          <w:b w:val="false"/>
          <w:bCs w:val="false"/>
          <w:i/>
          <w:i/>
          <w:iCs/>
          <w:sz w:val="24"/>
          <w:szCs w:val="24"/>
        </w:rPr>
      </w:pPr>
      <w:r>
        <w:rPr>
          <w:b w:val="false"/>
          <w:bCs w:val="false"/>
          <w:i/>
          <w:iCs/>
          <w:sz w:val="24"/>
          <w:szCs w:val="24"/>
        </w:rPr>
        <w:t>É a ampliação do Hospital da Providência. O local abrigará UTI neonatal, centro obstétrico,  pediatria e alas de internação. Referência de atendimento a gestantes e bebês para 17 municípios do Vale do Ivaí, o hospital já faz parte da Rede Mãe Paranaense</w:t>
      </w:r>
    </w:p>
    <w:p>
      <w:pPr>
        <w:pStyle w:val="Normal"/>
        <w:jc w:val="both"/>
        <w:rPr>
          <w:b w:val="false"/>
          <w:b w:val="false"/>
          <w:bCs w:val="false"/>
          <w:i/>
          <w:i/>
          <w:iCs/>
          <w:sz w:val="24"/>
          <w:szCs w:val="24"/>
        </w:rPr>
      </w:pPr>
      <w:r>
        <w:rPr>
          <w:b w:val="false"/>
          <w:bCs w:val="false"/>
          <w:i/>
          <w:iCs/>
          <w:sz w:val="24"/>
          <w:szCs w:val="24"/>
        </w:rPr>
      </w:r>
    </w:p>
    <w:p>
      <w:pPr>
        <w:pStyle w:val="Normal"/>
        <w:jc w:val="both"/>
        <w:rPr>
          <w:b w:val="false"/>
          <w:b w:val="false"/>
          <w:bCs w:val="false"/>
          <w:i/>
          <w:i/>
          <w:iCs/>
          <w:sz w:val="28"/>
          <w:szCs w:val="28"/>
        </w:rPr>
      </w:pPr>
      <w:r>
        <w:rPr>
          <w:b w:val="false"/>
          <w:bCs w:val="false"/>
          <w:i/>
          <w:iCs/>
          <w:sz w:val="28"/>
          <w:szCs w:val="28"/>
        </w:rPr>
      </w:r>
    </w:p>
    <w:p>
      <w:pPr>
        <w:pStyle w:val="Normal"/>
        <w:rPr>
          <w:sz w:val="28"/>
          <w:szCs w:val="28"/>
        </w:rPr>
      </w:pPr>
      <w:r>
        <w:rPr>
          <w:sz w:val="28"/>
          <w:szCs w:val="28"/>
        </w:rPr>
        <w:t>O Governo do Estado vai investir R$ 6 milhões na ampliação do Hospital da Providência, em Apucarana, no Vale do Ivaí. O anúncio foi feito pelo secretário estadual da Saúde, Michele Caputo Neto, nesta quinta-feira (11). O recurso estará reservado no orçamento estadual para 2017 e será aplicado na obra de construção do terceiro pavimento da unidade, que deve abrigar a nova maternidade do hospital.</w:t>
      </w:r>
    </w:p>
    <w:p>
      <w:pPr>
        <w:pStyle w:val="Normal"/>
        <w:rPr>
          <w:sz w:val="28"/>
          <w:szCs w:val="28"/>
        </w:rPr>
      </w:pPr>
      <w:r>
        <w:rPr>
          <w:sz w:val="28"/>
          <w:szCs w:val="28"/>
        </w:rPr>
        <w:t>De acordo com o secretário Caputo Neto, o apoio do governo estadual à obra é um reconhecimento ao trabalho de excelência desenvolvido pela instituição, que já é referência de atendimento a gestantes e bebês de 17 municípios. “Sabemos da importância deste hospital para toda a região. Por isso, o incluímos na Rede Mãe Paranaense e ainda destinamos recursos de custeio mensal para ajudar na manutenção desses serviços que salvam vidas”, destacou.</w:t>
      </w:r>
    </w:p>
    <w:p>
      <w:pPr>
        <w:pStyle w:val="Normal"/>
        <w:rPr>
          <w:sz w:val="28"/>
          <w:szCs w:val="28"/>
        </w:rPr>
      </w:pPr>
      <w:r>
        <w:rPr>
          <w:sz w:val="28"/>
          <w:szCs w:val="28"/>
        </w:rPr>
        <w:t>A nova maternidade terá 2,4 mil metros quadrados e abrigará a estrutura da UTI neonatal, do centro obstétrico, do setor de pediatria e das alas de internação. "Trata-se de um investimento que vai transformar a realidade deste hospital, que hoje funciona em dois prédios distintos. Essa mudança vai qualificar o atendimento de gestantes e bebês, além de gerar uma economia significativa aos cofres da instituição”, ressaltou Caputo Neto.</w:t>
      </w:r>
    </w:p>
    <w:p>
      <w:pPr>
        <w:pStyle w:val="Normal"/>
        <w:rPr>
          <w:sz w:val="28"/>
          <w:szCs w:val="28"/>
        </w:rPr>
      </w:pPr>
      <w:r>
        <w:rPr>
          <w:sz w:val="28"/>
          <w:szCs w:val="28"/>
        </w:rPr>
        <w:t>PROJETO – O projeto será entregue à Secretaria da Saúde nos próximos meses. O custo da obra completa está estimado em R$ 10 milhões e contará, também, com recursos oriundos de doações da comunidade. A intenção é iniciar os trabalhos no ano que vem.</w:t>
      </w:r>
    </w:p>
    <w:p>
      <w:pPr>
        <w:pStyle w:val="Normal"/>
        <w:rPr>
          <w:sz w:val="28"/>
          <w:szCs w:val="28"/>
        </w:rPr>
      </w:pPr>
      <w:r>
        <w:rPr>
          <w:sz w:val="28"/>
          <w:szCs w:val="28"/>
        </w:rPr>
        <w:t>ESTRUTURA - Ao todo, serão nove salas cirúrgicas, duas salas de parto, uma banheira para parto humanizado, sete boxes de observação, uma sala para parturientes, consultórios clínicos e uma unidade de cuidados intermediários, especial para receber recém-nascidos que tiverem alta da UTI neonatal. O espaço terá um acesso exclusivo, separado ao pronto-socorro.</w:t>
        <w:br/>
        <w:t>JA TEM APOIO - Por ano, o governo estadual destina à unidade cerca de R$ 2 milhões através do programa HospSUS, de apoio e qualificação dos hospitais públicos e filantrópicos do Paraná. Além disso, a instituição recebe constantemente uma série de aparelhos e mobiliário para reforçar a estrutura do serviço.</w:t>
      </w:r>
    </w:p>
    <w:p>
      <w:pPr>
        <w:pStyle w:val="Normal"/>
        <w:rPr>
          <w:b/>
          <w:b/>
          <w:sz w:val="28"/>
          <w:szCs w:val="28"/>
        </w:rPr>
      </w:pPr>
      <w:r>
        <w:rPr>
          <w:sz w:val="28"/>
          <w:szCs w:val="28"/>
        </w:rPr>
        <w:t>EQUIPAMENTOS - Nesta quinta, o Hospital da Providência recebeu um novo lote de equipamentos do Estado, no valor de R$ 800 mil. Entre os itens cedidos estão quatro ventiladores pulmonares, quatro oxímetros, dois aparelhos de fototerapia, um arco cirúrgico, carrinho de anestesia, cardioversor com desfibrilador, monitor multiparamétrico, monitor de batimento cardíaco, eletrocardiógrafo e incubadora para recém-nascidos.</w:t>
        <w:br/>
        <w:t>A diretora-geral da instituição, Irmã Geovana Aparecida Ramos, explica que os aparelhos vão renovar o parque tecnológico do hospital e ainda reduzir os custos com a locação de equipamentos. “O arco cirúrgico que estávamos utilizando tem mais de 12 anos e já não havia conserto. Se quebrasse, teríamos que suspender as cirurgias. Já o carrinho de anestesia e a incubadora eram alugados, o que fazia com que o atendimento fosse limitado”, revelou.</w:t>
        <w:br/>
        <w:t xml:space="preserve">MATERNO-INFANTIL - Atualmente, o atendimento no Hospital da Providência é dividido em prédios, sendo um específico para atendimento materno-infantil (alugado) e outro com estrutura de hospital geral (sede própria). São 192 leitos gerais para o SUS, incluindo 16 de UTI adulto, oito de UTI neonatal e dois de UTI pediátrica. </w:t>
        <w:br/>
        <w:t>A maternidade do hospital realiza, em média, 200 partos mensais de risco intermediário e alto risco. No Pronto Socorro, a média de atendimentos chega a pouco mais de dois mil por mês. Já no setor materno-infantil, são pelo menos 1,1 mil atendimentos ambulatoriais no mesmo período. Somando as duas unidades, foram cerca de 17 mil internamentos no ano passado. “Cerca de 80% dessa produção é voltada à pacientes da rede pública de saúde”, complementa Irmã Geovana.</w:t>
      </w:r>
    </w:p>
    <w:p>
      <w:pPr>
        <w:pStyle w:val="Normal"/>
        <w:rPr>
          <w:b/>
          <w:b/>
          <w:sz w:val="28"/>
          <w:szCs w:val="28"/>
        </w:rPr>
      </w:pPr>
      <w:r>
        <w:rPr>
          <w:b/>
          <w:sz w:val="28"/>
          <w:szCs w:val="28"/>
        </w:rPr>
        <w:t>BOX 1</w:t>
      </w:r>
    </w:p>
    <w:p>
      <w:pPr>
        <w:pStyle w:val="Normal"/>
        <w:rPr>
          <w:sz w:val="28"/>
          <w:szCs w:val="28"/>
        </w:rPr>
      </w:pPr>
      <w:r>
        <w:rPr>
          <w:b/>
          <w:sz w:val="28"/>
          <w:szCs w:val="28"/>
        </w:rPr>
        <w:t>Hospital Regional do Vale do Ivaí recebe nova ambulância</w:t>
      </w:r>
      <w:r>
        <w:rPr>
          <w:b w:val="false"/>
          <w:bCs w:val="false"/>
          <w:sz w:val="28"/>
          <w:szCs w:val="28"/>
        </w:rPr>
        <w:br/>
        <w:t>O</w:t>
      </w:r>
      <w:r>
        <w:rPr>
          <w:sz w:val="28"/>
          <w:szCs w:val="28"/>
        </w:rPr>
        <w:t xml:space="preserve"> secretário Caputo Neto também entregou uma nova ambulância ao Hospital Regional do Vale do Ivaí, localizado em Jandaia do Sul. O serviço é especializado em saúde mental e atende pacientes de todo o Estado, através da central de leitos.</w:t>
      </w:r>
    </w:p>
    <w:p>
      <w:pPr>
        <w:pStyle w:val="Normal"/>
        <w:rPr>
          <w:sz w:val="28"/>
          <w:szCs w:val="28"/>
        </w:rPr>
      </w:pPr>
      <w:r>
        <w:rPr>
          <w:sz w:val="28"/>
          <w:szCs w:val="28"/>
        </w:rPr>
        <w:t>O veículo, no valor de R$ 95 mil, servirá para o transporte de pacientes que necessitam de atendimento clínico em outros serviços de saúde, como o Pronto Atendimento Municipal de Jandaia do Sul e o Hospital João de Freitas, em Arapongas.</w:t>
        <w:br/>
        <w:t>Segundo o diretor-executivo do hospital, José Roberto Campaner, o apoio do Estado tem sido essencial para que a unidade continue atendendo à população. “Há mais de 15 anos o governo federal não reajusta o valor pago pelas diárias em leito psiquiátrico. Sem os incentivos que o Governo do Estado repassa, certamente já teríamos fechado as portas”, destacou.</w:t>
        <w:br/>
        <w:t>Desde 2011, o governo estadual garante aos hospitais um incremento de 81% no valor pago pela ocupação de leito psiquiátrico. A partir deste mês de agosto, o incentivo extra chegará a 100%. “Damos uma atenção especial a esta área, pois entendemos que a internação em saúde mental ainda é importante. Não podemos deixar que leitos sejam fechados, sendo que ainda existe demanda”, declarou.</w:t>
      </w:r>
    </w:p>
    <w:p>
      <w:pPr>
        <w:pStyle w:val="Normal"/>
        <w:rPr>
          <w:sz w:val="28"/>
          <w:szCs w:val="28"/>
        </w:rPr>
      </w:pPr>
      <w:r>
        <w:rPr>
          <w:sz w:val="28"/>
          <w:szCs w:val="28"/>
        </w:rPr>
        <w:t>Com o reajuste no incremento, o Estado passa a destinar R$ 35 milhões por ano a esta estratégia. No caso do Hospital Regional do Vale do Ivaí, que conta com 240 leitos de saúde mental, o incentivo anual sobe de R$ 4 milhões para R$ 5,5 milhões.</w:t>
      </w:r>
    </w:p>
    <w:p>
      <w:pPr>
        <w:pStyle w:val="Normal"/>
        <w:rPr>
          <w:sz w:val="28"/>
          <w:szCs w:val="28"/>
        </w:rPr>
      </w:pPr>
      <w:r>
        <w:rPr>
          <w:sz w:val="28"/>
          <w:szCs w:val="28"/>
        </w:rPr>
      </w:r>
    </w:p>
    <w:p>
      <w:pPr>
        <w:pStyle w:val="Normal"/>
        <w:rPr>
          <w:sz w:val="28"/>
          <w:szCs w:val="28"/>
        </w:rPr>
      </w:pPr>
      <w:r>
        <w:rPr>
          <w:sz w:val="28"/>
          <w:szCs w:val="28"/>
        </w:rPr>
        <w:t>Beto Richa, hospital da providência de apucarana, secretaria da saúde do paraná, governo do paraná</w:t>
      </w:r>
    </w:p>
    <w:p>
      <w:pPr>
        <w:pStyle w:val="Normal"/>
        <w:rPr>
          <w:sz w:val="28"/>
          <w:szCs w:val="28"/>
        </w:rPr>
      </w:pPr>
      <w:r>
        <w:rPr>
          <w:sz w:val="28"/>
          <w:szCs w:val="28"/>
        </w:rPr>
      </w:r>
    </w:p>
    <w:p>
      <w:pPr>
        <w:pStyle w:val="Normal"/>
        <w:rPr>
          <w:sz w:val="28"/>
          <w:szCs w:val="28"/>
        </w:rPr>
      </w:pPr>
      <w:r>
        <w:rPr>
          <w:sz w:val="28"/>
          <w:szCs w:val="28"/>
        </w:rPr>
        <w:t>apucarana, jandaia do sul, arapongas</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0:08:00Z</dcterms:created>
  <dc:creator>celepar</dc:creator>
  <dc:description/>
  <dc:language>en-US</dc:language>
  <cp:lastModifiedBy>SESA</cp:lastModifiedBy>
  <dcterms:modified xsi:type="dcterms:W3CDTF">2016-08-11T21:48:00Z</dcterms:modified>
  <cp:revision>3</cp:revision>
  <dc:subject/>
  <dc:title>11/08/2016 </dc:title>
</cp:coreProperties>
</file>