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8.2016 - sexta-fei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RUTU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EPG inaugura bloco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curso de Zootecnia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egunda-fei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 prédio foi construído com recursos Estado no valor de R$ 2,5 milhões e vai receber atividades de ensino e pesquisa do curso, que foi transferido de Castro para Ponta Gross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Universidade Estadual de Ponta Grossa (UEPG) inaugura na segunda-feira (15), às 16h, o bloco do curso de Zootecnia, no Câmpus Uvaranas. O novo prédio foi construído com recursos do Governo do Estado no valor de R$ 2,5 milhões e vai receber as atividades de ensino e pesquisa do curso, que foi transferido de Castro para Ponta Gross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de sua implantação em 2002 - autorizado pela Resolução Univ. nº 12, de 5/2/2001 – o curso era ofertado em Castro. A transferência para Ponta Grossa ocorreu em 2015, ocupando diversos locais nos câmpus Central e de Uvaranas. “Em espaço próprio, o curso poderá avançar ainda mais para se tornar mais uma área de excelência da instituição, na graduação e pós-graduação”, diz o reitor Carlos Luciano Sant’Ana Varga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A chefe do Departamento de Zootecnia, Maria Aparecida Gonçalves da Fonseca Martins, comemora a conclusão das obras e a ocupação do novo bloco pelos professores e alunos, que passarão a ter um espaço de integração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a comenta que um dos principais motivos para a mudança de Castro para Ponta Grossa foi o isolamento do curso. “Os alunos se sentiam isolados do ambiente universitário”, diz, observando que o Câmpus da UEPG em Castro tinha apenas o curso de Zootecnia, mantido em parceria com o municípi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espaço de cerca de 1,6 mil metros quadrados, distribuídos em dois pavimentos, o novo bloco do Câmpus de Uvaranas, terá no piso inferior os laboratórios de Fisiologia Animal, de Microbiologia e Parasitologia, de Histologia e de Anatomia Animal. No piso superior, ficarão as salas de aula e de professores, espaços do departamento, colegiado e secretaria departamental, além do laboratório de informática. No bloco de junção, estão localizadas as instalações sanitárias, espaço de convivência, depósito de materiais e espaço para o centro acadêmico.</w:t>
        <w:br/>
        <w:t>Atualmente, o Departamento de Zootecnia conta com 18 professores que atuam também nos cursos de Agronomia, licenciatura em Ciências Biológicas e Química Tecnológica. Desde a criação do curso, nove turmas se formaram em Castro e uma em Ponta Gross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curso de graduação responde pelas atividades relacionadas à produção animal, através da execução de projetos de criação de equinos, aves, suínos, bovinos, peixes, organismos aquáticos, animais silvestres, entre outros. O Programa de Pós-Graduação em Zootecnia oferta o curso de mestrado, aprovado pela Coordenação de Aperfeiçoamento de Pessoal de Nível Superior (Capes) no primeiro semestre de 2015. e entrada da primeira turma no segundo semestre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dades: Castro, Ponta Gross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  <w:br/>
        <w:t xml:space="preserve">Beto Richa, UEPG, Bloco do Curso de Zootecnia, inauguração,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Justifyfull">
    <w:name w:val="justifyful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1:58:00Z</dcterms:created>
  <dc:creator>Assessoria de Comunicacao</dc:creator>
  <dc:description/>
  <cp:keywords/>
  <dc:language>en-US</dc:language>
  <cp:lastModifiedBy>SECS</cp:lastModifiedBy>
  <dcterms:modified xsi:type="dcterms:W3CDTF">2016-08-12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