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12.08.2011 – sexta-feir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DUCAÇÃ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araná prepara educadores para atender alunos superdotados</w:t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  <w:i/>
          <w:i/>
        </w:rPr>
      </w:pPr>
      <w:r>
        <w:rPr>
          <w:b w:val="false"/>
          <w:i/>
        </w:rPr>
        <w:t>Curso trouxe subsídios teóricos e sugestões de ações pedagógicas aos participantes para que se tornem multiplicadores no atendimento especial</w:t>
      </w:r>
    </w:p>
    <w:p>
      <w:pPr>
        <w:pStyle w:val="Normal"/>
        <w:shd w:fill="FFFFFF" w:val="clear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Secretaria de Estado da Educação (Seed), por meio do Departamento de Educação Especial e Inclusão Educacional (Deein), realizou nesta semana um curso com o objetivo de instruir profissionais da Educação para os encaminhamentos necessários à oferta de atendimento especializado à inclusão de alunos com altas habilidades - também conhecidas como superdotação - nos estabelecimentos da rede estadual de ensino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O evento, que aconteceu entre os dias 8 e 12 de agosto, trouxe subsídios teóricos, fundamentação legal e sugestões de ações pedagógicas aos 100 participantes, formados por representantes dos Núcleos Regionais de Educação (NREs), professores, diretores e pedagogos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 xml:space="preserve">De acordo com a diretora do Deein, Walquiria Onete Gomes, uma das intenções do curso é a formação de multiplicadores. “É importante termos em cada núcleo pessoas que consigam identificar nos alunos não apenas características relacionadas a transtornos de aprendizagem mas também os com altas habilidades”, afirmou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Ela ressaltou que a superdotação não é uma característica negativa, entretanto, se não receber o estímulo necessário, o estudante pode apresentar desinteresse e problemas de comportamento, muitas vezes confundidos com hiperatividade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 xml:space="preserve">Walquiria aproveitou a ocasião para anunciar a Instrução nº 10/2011, que estabelece os critérios do funcionamento da Sala de Recursos Multifuncional para a educação básica na área das altas habilidades/superdotação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Diferentemente das outras áreas atendidas pela Educação Especial, que precisam de reforço em conteúdos curriculares, as altas habilidades necessitam ampliar os estudos na área de interesse do aluno, superando o que está previsto no currículo”, explicou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 xml:space="preserve">Denise Matos, coordenadora do setor de Altas Habilidades do Deein, informou que em toda a rede estadual de ensino existem 411 alunos identificados com superdotação, frenquentando 33 Salas de Recursos adaptadas para eles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Com a publicação da Instrução nº 10/2011 vai ficar mais fácil estender esse atendimento para um número maior de estudantes. Basta a escola solicitar esse serviço de apoio à Seed via ofício e justificar a sua necessidade”, informa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 xml:space="preserve">Para a palestrante convidada para o curso, Susana Perez, doutora em altas habilidades e membro do Conselho Brasileiro para Superdotação (Conbrasd), o Paraná é o Estado pioneiro e o mais avançado do País quanto à criação de políticas públicas educacionais voltadas às altas habilidades. </w:t>
      </w:r>
    </w:p>
    <w:p>
      <w:pPr>
        <w:pStyle w:val="Normal"/>
        <w:shd w:fill="FFFFFF" w:val="clear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Acompanho o Paraná há mais de 10 anos e pude presenciar com orgulho o crescimento das ações voltadas para a superdotação. Este Estado é a menina dos meus olhos”, elogia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20:02:00Z</dcterms:created>
  <dc:creator>doralourenco</dc:creator>
  <dc:description/>
  <dc:language>en-US</dc:language>
  <cp:lastModifiedBy>edgarny</cp:lastModifiedBy>
  <dcterms:modified xsi:type="dcterms:W3CDTF">2011-08-12T20:11:00Z</dcterms:modified>
  <cp:revision>3</cp:revision>
  <dc:subject/>
  <dc:title>Seed prepara educadores para atender alunos superdotados</dc:title>
</cp:coreProperties>
</file>