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2/08/20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RANÇ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inalização e taxas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eflexivas aumentam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rança na PR-43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O DER colocou taxas reflexivas nas curvas mais perigosas da rodovia para orientar os motoristas à noite.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ab/>
        <w:t>Foram sinalizados avisos antes das curvas, com pinturas no asfalto orientando o motorista a reduzir a velocidad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curvas entre as cidades de Jacarezinho e Ribeirão Claro, no Norte Pioneiro, estão mais seguras e bem sinalizadas. O Departamento de Estradas de Rodagem do Paraná (DER-PR) colocou taxas reflexivas nas curvas mais perigosas da rodovia PR-431 para orientar os motoristas à noit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ém disso, foram sinalizados avisos antes das curvas, com pinturas no próprio asfalto orientando o motorista a diminuir a velocidade. A rodovia tem várias curvas acentuadas na serra que dá acesso a Ribeirão Clar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trabalhos do DER, executados entre maio e final do mês de julho, também envolveram reparos ao longo de 25 quilômetros da PR-431, entre Jacarezinho e Ribeirão Claro. O investimento de R$ 2 milhões do Governo do Paraná beneficiou diretamente 51.192 moradores das duas cidad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os pontos mais críticos da PR-431, onde o pavimento estava mais desgastado, foram feitos recapes com colocação de asfalto novo. “Os trabalhos de conservação são feitos rotineiramente nas rodovias estaduais para aumentar a segurança e manter as boas condições de tráfego”, afirmou o diretor-geral do DER, Nelson Leal Junio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sinalização específica nas curvas, com a pintura para os motoristas diminuírem a velocidade e a colocação das taxas reflexivas, já melhorou a viagem para o caminhoneiro Everton Carlos de Lima, de 23 anos, morador de Apucaran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Uma estrada boa é ótimo, excelente. Não dá muito desgaste no caminhão e aumenta a nossa segurança. Aqui dá para ver toda a sinalização, de dia e à noite, com as tartarugas ao longo da rodovia. Me sinto mais seguro andando em uma estrada bem sinalizada”, afirmou Everton de Lim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MAIS CONSERVAÇÃO - O DER também executou trabalhos de conservação e manutenção em outro trecho da PR-431, entre as cidades de Jacarezinho e Cambará. Ao longo de 23 quilômetros foram feitos recapes, reparos, melhoramentos do pavimento e reforço da sinalização. Próximo à cidade de Cambará toda a sinalização já foi finalizad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obras de conservação da PR-431 entre Jacarezinho e Cambará ainda estão em andamento. Pela rodovia PR-431 são escoados os produtos da agricultura da região do Norte Pioneiro, além de caminhões que transportam a safra dos estados de São Paulo, Goiás e sul do Mato Grosso para o Porto de Paranaguá, no litoral paranaens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asfalto é bastante exigido para suportar as toneladas transportadas pela via, por isso o DER faz trabalhos constantes de manutenção e conservação da rodovi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Também na região do Norte Pioneiro, a PR-092, entre Wenceslau Braz e Siqueira Campos, recebeu uma camada de microrrevestimento asfáltico e nova sinalização ao longo de 8 quilômetros. Próximo à cidade de Santa Mariana o DER executou reparos e remendos da PR-518. Este trabalho foi feito ao longo de 7 quilômetro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obras nas rodovias PR-431, PR-092 e PR-518 beneficiaram 128.735 moradores dos municípios por onde as estradas passam. O investimento total do Governo do Paraná atingiu cerca de R$ 7,8 milhões em conservação e manutenção dessas rodovia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DER-PR, PR-431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carezinho, Ribeirão Claro, Cambará, Wenceslau Braz, Siqueira Camp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3:00Z</dcterms:created>
  <dc:creator>USUARIO</dc:creator>
  <dc:description/>
  <dc:language>en-US</dc:language>
  <cp:lastModifiedBy>gennifer</cp:lastModifiedBy>
  <dcterms:modified xsi:type="dcterms:W3CDTF">2016-08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