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Quarta-feira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(12/08/2015)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COM FOTO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NOVA ESTRUTURA</w:t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 xml:space="preserve">UEL prepara </w:t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 xml:space="preserve">cronograma de obras para </w:t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o Teatro Ouro Verde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Antes do reinício da construção em Londrina serão necessárias a contratação de novo quadro de funcionários e a organização do canteiro de obras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 construtora responsável pelas obras do Cine Teatro Ouro Verde e a Universidade Estadual de Londrina deverão concluir em dez dias um novo cronograma para as próximas etapas da reconstrução do prédio, que foi destruído por um incêndio. Em reunião nesta terça-feira (11), na Reitoria da UEL, ficou definido que serão necessárias algumas providências antes do reinício, como contratação de novo quadro de funcionários e organização do canteiro de obras, com vistas à conclusão da infraestrutura do prédio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 reitora da UEL, Berenice Quinzani Jordão, informou que a expectativa é de que a movimentação de pedreiros tenha início até o fim de agosto. “A intenção é estabelecer um cronograma até dezembro deste ano, sem interrupções”, disse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Berenice reforçou ainda que o Governo do Estado assegurou recursos de R$ 4 milhões, previstos para este segundo semestre, que deverão ser liberados de acordo com a execução dos serviços. Somente no fim do ano, com a conclusão da etapa de infraestrutura, é que será possível estabelecer um novo prazo de entrega. A previsão inicial era de conclusão em 540 dias contados a partir da data de início da obra em janeiro de 2014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erá necessário planejar investimentos dentro do Orçamento Estadual de 2016, quando a obra deverá entrar na fase de acabamento, que inclui investimentos na compra e instalação de equipamentos cênicos, poltronas, sistema de ar-condicionado e revestimentos. A obra total está orçada em R$ 15 milhões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HISTÓRIA - Inaugurado em 1952, com projeto arquitetônico de Vilanova Artigas, o Ouro Verde foi adquirido pela Universidade Estadual de Londrina em 1978. Em 1999 foi tombado pelo patrimônio histórico estadual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gora o Cine Teatro vai ganhar estrutura moderna e arrojada, mas sem prejudicar a antiga arquitetura. Os projetos seguem rigorosamente as recomendações técnicas da Coordenação do Patrimônio Cultural e Histórico do Paraná e do Instituto do Patrimônio Histórico e Artístico Nacional (IPHAN)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s: Londrin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to Richa, UEL, Cine Teatro Ouro Verde, reconstrução, Governo do Paraná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6:43:00Z</dcterms:created>
  <dc:creator>Aline Kosak</dc:creator>
  <dc:description/>
  <cp:keywords/>
  <dc:language>en-US</dc:language>
  <cp:lastModifiedBy>Aline Kosak</cp:lastModifiedBy>
  <dcterms:modified xsi:type="dcterms:W3CDTF">2015-08-12T17:01:00Z</dcterms:modified>
  <cp:revision>5</cp:revision>
  <dc:subject/>
  <dc:title/>
</cp:coreProperties>
</file>