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xta-feir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2-08-2016)</w:t>
        <w:br/>
        <w:b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NGÁ E REGI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overno do Estado reduz fila de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pera por ressonância magnética </w:t>
      </w:r>
      <w:r>
        <w:rPr>
          <w:rFonts w:cs="Times New Roman" w:ascii="Times New Roman" w:hAnsi="Times New Roman"/>
          <w:b/>
          <w:sz w:val="32"/>
          <w:szCs w:val="32"/>
        </w:rPr>
        <w:br/>
        <w:t>EM PARCERIA COM A SANTA CASA DE MARINGÁ, MAIS DE 400 EXAMES SÃO FEITOS POR MÊS NA REDE PÚBLICA DE SAÚDE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Medida beneficia a população dos 30 municípios da região Noroeste. Uma das pacientes atendidas é Maria Madalena Rocha, de 70 anos, que esperava desde fevereiro pelo exame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Em parceria com a Santa Casa de Maringá, mais de 400 exames são feitos por mês na rede pública de saúde. Medida beneficia a população dos 30 municípios da região Noroeste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o do Paraná está ampliando o acesso de pacientes do SUS a exames especializados na região Noroeste. Graças a uma parceria com a Santa Casa de Maringá, mais de 400 exames de ressonância magnética são feitos por mês na rede pública de saúde. A expectativa é reduzir significativamente o tempo de espera por este tipo de procedimento na região.</w:t>
        <w:br/>
        <w:t>De acordo com o secretário estadual da Saúde, Michele Caputo Neto, a medida beneficia a população dos 30 municípios da 15ª Regional de Saúde. Por mês, são ofertados 200 exames para pacientes residentes em Maringá e outros 200 para moradores das demais 29 cidades. “Isso agiliza bastante o atendimento e evita que pacientes tenham que ser encaminhados para outras regiões”, destacou Caputo Neto.</w:t>
        <w:br/>
        <w:t>Uma das pacientes atendidas na semana foi Maria Madalena Rocha, 70 anos, moradora de Santa Fé. Com suspeita de lesão neurológica, a aposentada esperava desde fevereiro pelo exame. “Estava marcado para Curitiba, mas era muito complicado ir para lá. Depois de um mês nos falaram que haviam encontrado uma vaga em Maringá e hoje estamos aqui, bem mais perto”, disse a filha da paciente, Elinéia Freitas Rocha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OIO –</w:t>
      </w:r>
      <w:r>
        <w:rPr>
          <w:rFonts w:cs="Times New Roman" w:ascii="Times New Roman" w:hAnsi="Times New Roman"/>
          <w:sz w:val="32"/>
          <w:szCs w:val="32"/>
        </w:rPr>
        <w:t xml:space="preserve"> A parceria com a Santa Casa está em vigor desde julho deste ano. O aparelho de ressonância magnética em operação foi adquirido com recursos do Governo do Estado. O investimento foi de R$ 3,1 milhões. Em contrapartida, a Santa Casa construiu um moderno centro de imagem, com atendimento pelo SUS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um mês, 370 pacientes do SUS já foram atendidos. Segundo a Secretaria Municipal de Marialva, por exemplo, a oferta de exames para pacientes da cidade subiu de dois para 15 procedimentos por mês. “Pessoas que há meses aguardavam pelo exame agora estão podendo ter acesso a diagnósticos mais precisos”, explicou o diretor da 15ª Regional de Saúde, Jales Cardoso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NTERNADOS – </w:t>
      </w:r>
      <w:r>
        <w:rPr>
          <w:rFonts w:cs="Times New Roman" w:ascii="Times New Roman" w:hAnsi="Times New Roman"/>
          <w:sz w:val="32"/>
          <w:szCs w:val="32"/>
        </w:rPr>
        <w:t>O equipamento também garante um atendimento mais ágil e qualificado em situações de urgência, pois evita que os pacientes internados no hospital tenham que ser deslocados para ter acesso ao exame. “Antes, o procedimento tinha que ser feito em clínicas conveniadas, fora do hospital” explica o superintendente administrativo da Santa Casa de Maringá, José Pereira.</w:t>
        <w:b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AGS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Beto Richa, ressonância magnética, saúde pública, Santa Casa de Maringá, Governo do Paraná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Maringá, Santa F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2:00Z</dcterms:created>
  <dc:creator>venilton.kuchler</dc:creator>
  <dc:description/>
  <dc:language>en-US</dc:language>
  <cp:lastModifiedBy>SESA</cp:lastModifiedBy>
  <dcterms:modified xsi:type="dcterms:W3CDTF">2016-08-12T16:01:00Z</dcterms:modified>
  <cp:revision>4</cp:revision>
  <dc:subject/>
  <dc:title>12-08-2016</dc:title>
</cp:coreProperties>
</file>