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/08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ador anuncia criação de 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onservação em Prudentópo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núncio foi feito nesta quarta-feira durante as comemorações dos 105 anos de criação do município, que é o maior produtor nacional de feijão preto. Com 33,88 hectares, o novo parque vai garantir proteção ao bioma da mata atlântica e aos remanescentes da floresta de araucária, característica da região. A unidade será criada em parceria com a prefeitura, que vê na iniciativa o primeiro passo de um plano para fomentar o turismo na regi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33,88 hectares, o novo parque vai garantir proteção ao bioma da mata atlântica e aos remanescentes da floresta de araucária, característica da regiã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ssinou nesta sexta-feira (12) um protocolo de intenções com o prefeito de Prudentópolis, Gilvan Pizzano Agibert, para a criação no município de uma Unidade de Conservação de Proteção Integral Monumento Natural Salto São João. O documento foi assinado durante as comemorações dos 105 anos de criação de Prudentópolis, localizada na região central do Estado. Richa está na região para realizar a terceira audiência pública do governo estadual, que acontece esta tarde em Guarapu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e novo parque demonstra a preocupação do governo com a preservação das nossas florestas e rios. Vamos investir para que nossas belezas naturais sejam protegidas”, disse o governador. Ele destacou que o governo estadual está investindo no município mais de R$ 3 milhões para reestruturar as áreas de infraestrutura, habitação educação e saúde. Entre as ações estão a compra de um equipamento de diagnóstico por imagem e a construção de 60 casas pop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feito Gilvan Agibert destacou a importância da parceria com o governo estadual e o potencial turístico do município, que tem cerca de 50 cachoeiras. “O apoio do governo é fundamental para que Prudentópolis dê início a um grande plano de ação para o avanço do turismo na região. Essa unidade de conservação vai atrair turistas para a cidade e ajudar a preservar nossas florestas e bens naturai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o Meio Ambiente e Recursos Hídricos, Jonel Iurk, afirmou que a criação da nova unidade é importante para proteger a nascente do Rio Iraí, que é um importante manancial de abastecimento localizado na bacia do Rio São João. “A unidade assegura também a proteção dos biomas da Mata Atlântica e das matas de araucária, características da região”, disse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DADE </w:t>
        <w:softHyphen/>
        <w:t>– A Unidade de Conservação Monumento Natural Salto São João abrange 33,88 hectares. Sua criação tem o objetivo de garantir proteção integral ao remanescente de Floresta Ombrófila Mista ou Floresta de Araucárias, flora, fauna e recursos hídricos, em especial a cachoeira e os pared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dministração da unidade ficará a cargo do Instituto Ambiental do Paraná (IAP), que capacitará gestores ambientais envolvidos nas atividades relacionadas à preservação da unidade. O IAP e prefeitura estabelecerão parcerias entre com o setor produtivo e entidades da sociedade civil para promover o desenvolvimento sustentável da 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instituto também será responsável pela regularização fundiária da área e pela criação da estrutura do centro de visitação, mirantes e trilhas necessárias à observação adequada da natureza, com recursos no valor de R$ 1,5 milhão”, afirma o diretor presidente em exercício do IAP, Antenor de Matos Pinh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lto possui 84 metros de altura e está situado no Rio São João. O local é um dos mais procurados para visitação devido à facilidade de acesso e à beleza do seu conjunto paisagístico. A cachoeira possui grande volume de águas e no curso do rio, em trechos relativamente próximos, é possível tomar banho onde há pouca profund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STA DO FEIJÃO – O governador Beto Richa aproveitou a passagem pelo município para prestigiar a segunda edição da Festa Nacional do Feijão Preto (Fenafep). A cidade de Prudentópolis é considerada a maior produtora nacional de feijão preto, com 8 mil pequenos produtores que garantem uma safra anual de 48 mil toneladas. A feira é realizada entre os dias 11 e 14 de agosto e marca os 105 anos de Prudentópol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ompanharam o governador o secretário do Desenvolvimento Urbano, Cezar Silvestri, o deputado federal Alfredo Kaefer e os deputados estaduais Cezar Silvestri Filho, Alexandre Curi, Bernardo Ribas Carli, Marcelo Rangel e Sandro Al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4:00Z</dcterms:created>
  <dc:creator>Claudia Pina</dc:creator>
  <dc:description/>
  <dc:language>en-US</dc:language>
  <cp:lastModifiedBy>lorenaklenk</cp:lastModifiedBy>
  <dcterms:modified xsi:type="dcterms:W3CDTF">2011-08-12T18:40:00Z</dcterms:modified>
  <cp:revision>21</cp:revision>
  <dc:subject/>
  <dc:title>12/08/11 sexta-feira</dc:title>
</cp:coreProperties>
</file>