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2/08/2016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xt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ATENÇÃO ESPECIAL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Seminário debate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em Curitiba saúde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da população negra  </w:t>
      </w:r>
    </w:p>
    <w:p>
      <w:pPr>
        <w:pStyle w:val="Normal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bCs w:val="false"/>
          <w:i/>
          <w:iCs/>
          <w:color w:val="000000"/>
          <w:sz w:val="32"/>
          <w:szCs w:val="32"/>
        </w:rPr>
        <w:t>O evento, destinado a gestores e profissionais de saúde do Paraná, vai até domingo (14) e envolve diversas instâncias na discussão de estratégias para efetivar a Política de Saúde Integral da População Negra</w:t>
      </w:r>
    </w:p>
    <w:p>
      <w:pPr>
        <w:pStyle w:val="Normal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 fotos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Secretaria de Estado da Saúde promove até este domingo (14), em Curitiba, o Seminário Teresa de Benguela, para discutir assuntos relacionados à saúde da população negra no Estado. O evento, destinado a gestores e profissionais de saúde de todo o Paraná, acontece no Hotel Estação Express, na Rua João Negrão, 780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Somos o estado do Sul do País com o maior número de pretos e pardos. Queremos aumentar a visibilidade e ampliar as ações estratégicas específicas para dar o atendimento adequado a essa parcela da população”, afirma o superintendente de Atenção à Saúde, Juliano Gevaerd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 acordo com o superintendente, encontros como esses são fundamentais para envolver diversas instâncias na discussão de novas estratégias visando efetivar a Política de Saúde Integral da População Negra, que representam 25,8% no Estado. Para isso, o evento conta com parcerias como a da Rede Mulheres Negras Paraná.</w:t>
      </w:r>
    </w:p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Ter um espaço para discutir exclusivamente a saúde da população negra significa reconhecer que o racismo institucional existe. E ter o Estado como parceiro para falar sobre isso e unir o gestor com o cidadão é fundamental”, diz a coordenadora executiva da Rede, Solange Duarte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EMAS –</w:t>
      </w:r>
      <w:r>
        <w:rPr>
          <w:color w:val="000000"/>
          <w:sz w:val="32"/>
          <w:szCs w:val="32"/>
        </w:rPr>
        <w:t xml:space="preserve"> A fundadora da Rede de Mulheres Negras, Alaerte Leandro Martins, também participa do seminário. Para ela, o principal ponto a ser discutido é o acesso à saúde. “Grande parte dessa população vive em periferias de grandes cidades, ou regiões pequenas com menor acesso à saúde, e isso deve receber atenção”, comenta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laerte explica que a população negra tem condições genéticas diferenciadas que não podem ser ignoradas. Os negros têm maior prevalência de doenças, como diabetes e hipertensão, além de doenças menos comuns como a anemia falciforme (doença do sangue), deficiência de glucose-fostato de-sidrogenase (doença hereditária) e foliculite (que causa a inflamação dos pelos).</w:t>
      </w:r>
    </w:p>
    <w:p>
      <w:pPr>
        <w:pStyle w:val="Normal"/>
        <w:jc w:val="left"/>
        <w:rPr>
          <w:b/>
          <w:b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t xml:space="preserve">O Seminário também aborda temas como alcoolismo, drogadição, DST e Aids/HIV, mortalidade da juventude negra, entre outros. “Alguns assuntos são consequência da determinante social e que a maior parte dos negros está inserida e também devem ser levados em consideração”, complementa Alaerte. </w:t>
      </w:r>
    </w:p>
    <w:p>
      <w:pPr>
        <w:pStyle w:val="Normal"/>
        <w:jc w:val="left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MÃE PARANAENSE –</w:t>
      </w:r>
      <w:r>
        <w:rPr>
          <w:color w:val="000000"/>
          <w:sz w:val="32"/>
          <w:szCs w:val="32"/>
          <w:shd w:fill="FFFFFF" w:val="clear"/>
        </w:rPr>
        <w:t xml:space="preserve"> No Brasil, dados apontam que o risco relativo de morte materna é maior entre as mulheres negras. A Rede Mãe Paranaense estabeleceu que gestantes negras e indígenas devem ser estratificadas com risco intermediário. </w:t>
      </w:r>
    </w:p>
    <w:p>
      <w:pPr>
        <w:pStyle w:val="Normal"/>
        <w:jc w:val="lef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As futuras mães recebem atenção especial com o objetivo de reduzir as taxas de mortalidade materna e também infantil nesta população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Nos bebês, a vigilância começa com a triagem neonatal. Cerca de 6% a 10% dos bebês negros podem ter a doença falciforme, que é identificada com o teste do pezinho feito na primeira semana de vida do recém-nascido.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No Paraná, todos os recém-nascidos passam pelo teste que detecta, além dessa, outras irregularidades na saúde do bebê. O problema também pode ser verificado através do exame eletroforese de hemoglobina (teste da mãezinha), feito no durante o pré-natal da gestante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22:00Z</dcterms:created>
  <dc:creator>SESA</dc:creator>
  <dc:description/>
  <dc:language>en-US</dc:language>
  <cp:lastModifiedBy>SESA</cp:lastModifiedBy>
  <dcterms:modified xsi:type="dcterms:W3CDTF">2016-08-12T18:30:00Z</dcterms:modified>
  <cp:revision>14</cp:revision>
  <dc:subject/>
  <dc:title>11/08/16</dc:title>
</cp:coreProperties>
</file>