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.11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BIT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Cohapar entrega em </w:t>
      </w:r>
    </w:p>
    <w:p>
      <w:pPr>
        <w:pStyle w:val="Heading1"/>
        <w:rPr/>
      </w:pPr>
      <w:r>
        <w:rPr/>
        <w:t xml:space="preserve">Pato Branco a primeira </w:t>
      </w:r>
    </w:p>
    <w:p>
      <w:pPr>
        <w:pStyle w:val="Heading1"/>
        <w:rPr/>
      </w:pPr>
      <w:r>
        <w:rPr/>
        <w:t>Vila Militar do Paraná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s 46 moradias beneficiam policiais militares, bombeiros, policiais rodoviários, aposentados da reserva e funcionários públicos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da Companhia de Habitação do Paraná (Cohapar), Mounir Chaowiche, entregou nesta sexta-feira (12) a primeira Vila Militar construída pelo governo no Estado. As 46 moradias beneficiam policiais militares, bombeiros, policiais rodoviários, aposentados da reserva e funcionários públicos, e receberam investimentos de R$ 1.457.5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da Cohapar destacou que a Vila Militar de Pato Branco é o primeiro de muitos projetos que beneficiarão os profissionais da área da segurança no Estado. “O governador Beto Richa nos encomendou um programa para os servidores públicos e os agentes de segurança precisam de uma atenção especial, pois são eles que garantem o bem-estar de toda a população”, disse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haowiche disse que a habitação recebeu prioridade desde o primeiro dia do governo. “Desde que assumimos o governador foi claro: quer uma solução para o problema da habitação no Paraná. E é para isso que estamos trabalhando, para levar moradias dignas aos 399 municípios paranaenses”, afirmo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 prefeito de Pato Branco, Roberto Viganó, disse que o governo atual trouxe a possibilidade de retomada das parcerias entre municípios e a Cohapar. “No governo anterior tive que retomar os lotes que tinha doado para a companhia. Eram 113 casas que não saíam do papel. Quando o governador veio lançar o programa de habitação rural, o Mounir visitou a área destinada a essas casas, nos ajudou na negociação com a Caixa e as obras já começaram. Não sei como agradecer pela agilidade e prestatividade com que fomos atendidos”, afirmo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ganó informou que está negociando a compra de novos terrenos para construir em parceria com a Cohapar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 secretário de Assuntos Estratégicos, Edson Casagrande, disse que a Vila Militar é um exemplo a ser propagado para todo o Estado. “Hoje temos uma prova de valorização desta categoria que sai de casa todos os dias para proteger a sociedade. Com a nova gestão da Cohapar, mais policiais serão beneficiados com casa própria”, destaco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 superintendente da Caixa Econômica Federal, Claudemir Desto, afirmou que hoje existe um clima de confiança no Estado. “É bom vermos que a Cohapar voltou a atuar como a grande parceira da Caixa. É a seriedade e dedicação com que o governo trabalha com habitação popular”, destaco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deputado estadual Agostinho Zucchi participou da entrega das chaves e afirmou que o governo está empenhado em mudar a realidade da habitação no Paraná. “O Beto Richa sabe que a cidadania plena requer um endereço, uma casa decente”, diss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ara o vereador Valmir Tasca, presidente da Associação dos Militares do Sudoeste, as casas vão mudar a vida das famílias que receberam as chaves. “Aqui a maioria pagava aluguel e não tem coisa melhor que ter o seu cantinho. Temos que agradecer ao empenho da nova gestão da Cohapar que concluiu esta obra iniciada em 2007 e que não terminava nunca”, afirmo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ENEFICIADOS – O soldado Nilo Meurer paga R$ 400 de aluguel e disse que não vê a hora de mudar para a casa nova: “Posso dar segurança para a minha família. No próximo dia 18 nasce minha filha e é muito bom poder recebê-la na nossa casa própria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Meurer pagará uma prestação de R$ 200 e afirmou que pretende investir na moradia. “Vou aumentar uma peça, fazer muro e no futuro quero construir uma edícula nos fundos do terreno. Ter um imóvel é a melhor aplicação que podemos ter”, disse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Elaine Cristina Elois Peloso é funcionária pública e mudará com o marido e duas filhas para a nova moradia. “Sempre que olhava a nossa casa ficava emocionada pensando no dia em que receberia as chaves e esse dia chegou. Vamos aumentar mais uma peça, fazer muro, queremos deixar com a nossa cara”, afirmo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 policial militar Élio José Wietzikoski e a esposa, Leonice Roldo, moram de favor na casa de um dos filhos e disse que conquistar a casa própria foi um presente de Deus. “Sempre pensamos que não queremos incomodar os filhos quando ficarmos velhos. É muito bom ter nosso cantinho, a tranquilidade que toda família sonha”, afirmou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24:00Z</dcterms:created>
  <dc:creator>Admin</dc:creator>
  <dc:description/>
  <cp:keywords/>
  <dc:language>en-US</dc:language>
  <cp:lastModifiedBy>lorenaklenk</cp:lastModifiedBy>
  <dcterms:modified xsi:type="dcterms:W3CDTF">2011-08-12T19:49:00Z</dcterms:modified>
  <cp:revision>4</cp:revision>
  <dc:subject/>
  <dc:title>Cohapar</dc:title>
</cp:coreProperties>
</file>